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AUTA ACTIVIDADES: ÁREA DE PARALELEPÍPED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an tiene la siguiente tarea: Calcular cuánto cartón se necesitó para construir la siguiente caja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6915</wp:posOffset>
            </wp:positionH>
            <wp:positionV relativeFrom="paragraph">
              <wp:posOffset>129540</wp:posOffset>
            </wp:positionV>
            <wp:extent cx="3059430" cy="2148840"/>
            <wp:effectExtent l="0" t="0" r="0" b="0"/>
            <wp:wrapTight wrapText="bothSides">
              <wp:wrapPolygon edited="0">
                <wp:start x="-523" y="-1940"/>
                <wp:lineTo x="-523" y="21496"/>
                <wp:lineTo x="21599" y="21496"/>
                <wp:lineTo x="21599" y="-1940"/>
                <wp:lineTo x="-523" y="-194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8" t="825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solver el problema, él  la desarmó obteniendo la siguiente figu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5608955" cy="340423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¿Cómo calcularía </w:t>
      </w:r>
      <w:r>
        <w:rPr>
          <w:rFonts w:cs="Arial" w:ascii="Arial" w:hAnsi="Arial"/>
          <w:b/>
          <w:sz w:val="20"/>
          <w:szCs w:val="20"/>
        </w:rPr>
        <w:t>tú</w:t>
      </w:r>
      <w:r>
        <w:rPr>
          <w:rFonts w:cs="Arial" w:ascii="Arial" w:hAnsi="Arial"/>
          <w:sz w:val="20"/>
          <w:szCs w:val="20"/>
        </w:rPr>
        <w:t xml:space="preserve"> el material que se necesitó para fabricar dicha caja? Explique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Se debe calcular el área de cada  rectángulo por separado y luego sumar las áreas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calcula el área del paralelepípedo y sabrás cuanto material se utilizó en confeccionar esa c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5614670" cy="3254375"/>
            <wp:effectExtent l="0" t="0" r="0" b="0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Entonces,  el total de material que se utilizó fue de 370 c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sz w:val="20"/>
          <w:szCs w:val="20"/>
          <w:lang w:val="es-CL" w:eastAsia="en-US"/>
        </w:rPr>
      </w:pPr>
      <w:r>
        <w:rPr>
          <w:rFonts w:cs="Arial" w:ascii="Arial" w:hAnsi="Arial"/>
          <w:b/>
          <w:bCs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65405</wp:posOffset>
                </wp:positionV>
                <wp:extent cx="5754370" cy="1048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048320"/>
                          <a:chOff x="0" y="0"/>
                          <a:chExt cx="5754240" cy="104832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Descripción: Descripción: Descripción: http://4.bp.blogspot.com/-6dbAjEw4Kn4/TahHIa-II8I/AAAAAAAAHnM/2WBTTscL-R8/s1600/image001-78932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400" y="0"/>
                            <a:ext cx="122616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4" descr="Descripción: Descripción: Descripción: C:\Users\fabiola.sotelo\AppData\Local\Microsoft\Windows\Temporary Internet Files\Content.Outlook\5WDM0WKH\logo (2)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84200" y="98280"/>
                            <a:ext cx="167004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0120"/>
                            <a:ext cx="4749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>Elabor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Fundación Gabriel &amp;Mary Mustak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>Imágenes y texto modific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Ministerio de Educación de Chi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15pt;width:453.1pt;height:82.55pt" coordorigin="27,103" coordsize="9062,1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64;top:103;width:1930;height:9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6459;top:258;width:2629;height:6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48;width:747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>Elabor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Fundación Gabriel &amp;Mary Mustak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>Imágenes y texto modific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Ministerio de Educación de Chi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7-09T15:51:00Z</cp:lastPrinted>
  <dcterms:modified xsi:type="dcterms:W3CDTF">2013-07-09T19:51:00Z</dcterms:modified>
  <cp:revision>5</cp:revision>
  <dc:subject/>
  <dc:title/>
</cp:coreProperties>
</file>