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PAUTA ACTIVIDAD</w:t>
      </w:r>
    </w:p>
    <w:p>
      <w:pPr>
        <w:pStyle w:val="Sinespaciado"/>
        <w:jc w:val="center"/>
        <w:rPr/>
      </w:pPr>
      <w:r>
        <w:rPr>
          <w:b/>
          <w:sz w:val="24"/>
        </w:rPr>
        <w:t>PERSONAJES DE LA REVOLUCIÓN FRANCESA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A continuación presentamos a algunos de los protagonistas de la Revolución Francesa. Para cada uno de ellos indique quienes fueron y el por qué tuvieron un rol destacado dentro de este proceso.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36195</wp:posOffset>
            </wp:positionV>
            <wp:extent cx="2505710" cy="309054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90170</wp:posOffset>
                </wp:positionV>
                <wp:extent cx="3909695" cy="2632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LUIS X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Cs w:val="20"/>
                              </w:rPr>
                              <w:t>Era el Rey de Francia al momento de estallar la Revolución Francesa. No tenía las cualidades políticas necesarias para enfrentar la crisis que afectaba a Francia. Murió en la guillotina. Su muerte marcó la ruptura con el pasado histórico de Francia pues a su muerte se proclamó la Repúbli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erlin Sans FB" w:hAnsi="Berlin Sans FB" w:cs="Berlin Sans FB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7.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LUIS X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/>
                          <w:i/>
                          <w:color w:val="FF000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Cs w:val="20"/>
                        </w:rPr>
                        <w:t>Era el Rey de Francia al momento de estallar la Revolución Francesa. No tenía las cualidades políticas necesarias para enfrentar la crisis que afectaba a Francia. Murió en la guillotina. Su muerte marcó la ruptura con el pasado histórico de Francia pues a su muerte se proclamó la Repúblic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erlin Sans FB" w:hAnsi="Berlin Sans FB" w:cs="Berlin Sans FB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4130</wp:posOffset>
            </wp:positionV>
            <wp:extent cx="2480945" cy="32550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160020</wp:posOffset>
                </wp:positionV>
                <wp:extent cx="3909695" cy="2632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MARÍA ANTONI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Cs w:val="20"/>
                              </w:rPr>
                              <w:t xml:space="preserve">Esposa de Luis XVI.  Era de origen austríac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Cs w:val="20"/>
                              </w:rPr>
                              <w:t>Ejercía sobre él una fuerte influencia.  Durante los años que fue reina se dedicó a llevar una vida llena de lujos y fiestas. Parecía ajena a los problemas que afectaban al pueblo francés. Murió en la guilloti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erlin Sans FB" w:hAnsi="Berlin Sans FB" w:cs="Berlin Sans FB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1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MARÍA ANTONI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/>
                          <w:i/>
                          <w:color w:val="FF000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Cs w:val="20"/>
                        </w:rPr>
                        <w:t xml:space="preserve">Esposa de Luis XVI.  Era de origen austríac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/>
                          <w:i/>
                          <w:color w:val="FF000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  <w:szCs w:val="20"/>
                        </w:rPr>
                        <w:t>Ejercía sobre él una fuerte influencia.  Durante los años que fue reina se dedicó a llevar una vida llena de lujos y fiestas. Parecía ajena a los problemas que afectaban al pueblo francés. Murió en la guillotin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erlin Sans FB" w:hAnsi="Berlin Sans FB" w:cs="Berlin Sans FB"/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129540</wp:posOffset>
            </wp:positionH>
            <wp:positionV relativeFrom="paragraph">
              <wp:posOffset>-160655</wp:posOffset>
            </wp:positionV>
            <wp:extent cx="2645410" cy="3242945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8405</wp:posOffset>
                </wp:positionH>
                <wp:positionV relativeFrom="paragraph">
                  <wp:posOffset>-40640</wp:posOffset>
                </wp:positionV>
                <wp:extent cx="3909695" cy="2632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MAXIMILIANO ROBESPIERR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Político francés y uno de los líderes de la Revolución Francesa. Miembro de la  Convención Nacional, instauró el llamado Régimen del Terror.  Fue guillotinado en 179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-3.2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MAXIMILIANO ROBESPIERR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Político francés y uno de los líderes de la Revolución Francesa. Miembro de la  Convención Nacional, instauró el llamado Régimen del Terror.  Fue guillotinado en 17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990</wp:posOffset>
            </wp:positionH>
            <wp:positionV relativeFrom="paragraph">
              <wp:posOffset>635</wp:posOffset>
            </wp:positionV>
            <wp:extent cx="2645410" cy="3627120"/>
            <wp:effectExtent l="0" t="0" r="0" b="0"/>
            <wp:wrapNone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</wp:posOffset>
                </wp:positionV>
                <wp:extent cx="3909695" cy="2632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NAPOLEÓN BONAPAR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i/>
                                <w:i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s-CL"/>
                              </w:rPr>
                              <w:t>Militar francés que puso fin a la Revolución cuando en 1799 dio un golpe de Estado que acabó con el Directorio.  Desde esa fecha y hasta 1815 gobernó sobre Francia. Gracias a sus conquistas creó un extenso Impe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2.5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NAPOLEÓN BONAPARTE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i/>
                          <w:i/>
                          <w:color w:val="FF0000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lang w:val="es-CL"/>
                        </w:rPr>
                        <w:t>Militar francés que puso fin a la Revolución cuando en 1799 dio un golpe de Estado que acabó con el Directorio.  Desde esa fecha y hasta 1815 gobernó sobre Francia. Gracias a sus conquistas creó un extenso Impe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Nelly Musalem                        Fuente imágenes: commons.wikimedia.or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7:00Z</dcterms:created>
  <dc:creator>mariajose.oyarzun</dc:creator>
  <dc:description/>
  <dc:language>en-US</dc:language>
  <cp:lastModifiedBy>Pilar Garcia Huidobro Echeverria</cp:lastModifiedBy>
  <cp:lastPrinted>2013-06-24T12:28:00Z</cp:lastPrinted>
  <dcterms:modified xsi:type="dcterms:W3CDTF">2013-06-24T16:28:00Z</dcterms:modified>
  <cp:revision>3</cp:revision>
  <dc:subject/>
  <dc:title/>
</cp:coreProperties>
</file>