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/>
      </w:pPr>
      <w:r>
        <w:rPr>
          <w:b/>
          <w:sz w:val="24"/>
        </w:rPr>
        <w:t>PERSONAJES DE LA REVOLUCIÓN FRANCESA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A continuación presentamos a algunos de los protagonistas de la Revolución Francesa. Para cada uno de ellos indique quienes fueron y el por qué tuvieron un rol destacado dentro de este proceso.</w:t>
      </w:r>
    </w:p>
    <w:p>
      <w:pPr>
        <w:pStyle w:val="Sinespaciad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36195</wp:posOffset>
            </wp:positionV>
            <wp:extent cx="2505710" cy="309054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90170</wp:posOffset>
                </wp:positionV>
                <wp:extent cx="3909695" cy="2632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632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lang w:val="es-CL"/>
                              </w:rPr>
                              <w:t>LUIS X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07.85pt;height:207.3pt;mso-wrap-distance-left:9.05pt;mso-wrap-distance-right:9.05pt;mso-wrap-distance-top:0pt;mso-wrap-distance-bottom:0pt;margin-top:7.1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lang w:val="es-CL"/>
                        </w:rPr>
                        <w:t>LUIS X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4130</wp:posOffset>
            </wp:positionV>
            <wp:extent cx="2480945" cy="325501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035</wp:posOffset>
                </wp:positionH>
                <wp:positionV relativeFrom="paragraph">
                  <wp:posOffset>160020</wp:posOffset>
                </wp:positionV>
                <wp:extent cx="3909695" cy="2632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632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lang w:val="es-CL"/>
                              </w:rPr>
                              <w:t>MARÍA ANTONI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07.85pt;height:207.3pt;mso-wrap-distance-left:9.05pt;mso-wrap-distance-right:9.05pt;mso-wrap-distance-top:0pt;mso-wrap-distance-bottom:0pt;margin-top:1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lang w:val="es-CL"/>
                        </w:rPr>
                        <w:t>MARÍA ANTON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129540</wp:posOffset>
            </wp:positionH>
            <wp:positionV relativeFrom="paragraph">
              <wp:posOffset>-160655</wp:posOffset>
            </wp:positionV>
            <wp:extent cx="2645410" cy="3242945"/>
            <wp:effectExtent l="0" t="0" r="0" b="0"/>
            <wp:wrapNone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8405</wp:posOffset>
                </wp:positionH>
                <wp:positionV relativeFrom="paragraph">
                  <wp:posOffset>-40640</wp:posOffset>
                </wp:positionV>
                <wp:extent cx="3909695" cy="2632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632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lang w:val="es-CL"/>
                              </w:rPr>
                              <w:t>MAXIMILIANO ROBESPI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07.85pt;height:207.3pt;mso-wrap-distance-left:9.05pt;mso-wrap-distance-right:9.05pt;mso-wrap-distance-top:0pt;mso-wrap-distance-bottom:0pt;margin-top:-3.2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lang w:val="es-CL"/>
                        </w:rPr>
                        <w:t>MAXIMILIANO ROBESP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3990</wp:posOffset>
            </wp:positionH>
            <wp:positionV relativeFrom="paragraph">
              <wp:posOffset>635</wp:posOffset>
            </wp:positionV>
            <wp:extent cx="2645410" cy="3627120"/>
            <wp:effectExtent l="0" t="0" r="0" b="0"/>
            <wp:wrapNone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32385</wp:posOffset>
                </wp:positionV>
                <wp:extent cx="3909695" cy="2632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632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  <w:lang w:val="es-CL"/>
                              </w:rPr>
                              <w:t>NAPOLEÓN BONAP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307.85pt;height:207.3pt;mso-wrap-distance-left:9.05pt;mso-wrap-distance-right:9.05pt;mso-wrap-distance-top:0pt;mso-wrap-distance-bottom:0pt;margin-top:2.5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  <w:lang w:val="es-CL"/>
                        </w:rPr>
                        <w:t>NAPOLEÓN BONA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b/>
          <w:b/>
          <w:sz w:val="16"/>
        </w:rPr>
      </w:pPr>
      <w:r>
        <w:rPr>
          <w:b/>
          <w:sz w:val="16"/>
        </w:rPr>
        <w:t>Elaborado por: Nelly Musalem                        Fuente imágenes: commons.wikimedia.org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18:00Z</dcterms:created>
  <dc:creator>mariajose.oyarzun</dc:creator>
  <dc:description/>
  <dc:language>en-US</dc:language>
  <cp:lastModifiedBy>Pilar Garcia Huidobro Echeverria</cp:lastModifiedBy>
  <cp:lastPrinted>2013-06-24T12:27:00Z</cp:lastPrinted>
  <dcterms:modified xsi:type="dcterms:W3CDTF">2013-06-24T16:27:00Z</dcterms:modified>
  <cp:revision>3</cp:revision>
  <dc:subject/>
  <dc:title/>
</cp:coreProperties>
</file>