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DERECHOS DE ANTES EN NUESTRA NACIÓN</w:t>
      </w:r>
    </w:p>
    <w:p>
      <w:pPr>
        <w:pStyle w:val="Heading1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30200</wp:posOffset>
                </wp:positionV>
                <wp:extent cx="6081395" cy="509270"/>
                <wp:effectExtent l="635" t="0" r="0" b="6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dbeef4" stroked="f" o:allowincell="f" style="position:absolute;margin-left:-5.6pt;margin-top:26pt;width:478.8pt;height:40.0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Nuestra actual Constitución Política reconoce los derechos y deberes de los chilenos. Consulte la página </w:t>
      </w:r>
      <w:hyperlink r:id="rId4">
        <w:r>
          <w:rPr>
            <w:rStyle w:val="InternetLink"/>
            <w:color w:val="000000"/>
            <w:szCs w:val="20"/>
            <w:u w:val="none"/>
          </w:rPr>
          <w:t>http://www.bcn.cl/lc/cpolitica</w:t>
        </w:r>
      </w:hyperlink>
      <w:r>
        <w:rPr>
          <w:color w:val="000000"/>
        </w:rPr>
        <w:t xml:space="preserve"> </w:t>
      </w:r>
      <w:r>
        <w:rPr/>
        <w:t>y lea los artículos 19 al 23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¿Qué relación puede establecer entre los artículos 19 al 23 de nuestra actual Constitución y lo establecido en la Declaración de los Derechos del Hombre y del Ciudadano y la Declaración Universal de Derechos Humanos?</w:t>
      </w:r>
    </w:p>
    <w:p>
      <w:pPr>
        <w:pStyle w:val="Prrafodelista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ragraph">
                  <wp:posOffset>66040</wp:posOffset>
                </wp:positionV>
                <wp:extent cx="5520690" cy="1397000"/>
                <wp:effectExtent l="14605" t="14605" r="14605" b="14605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139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31.1pt;margin-top:5.2pt;width:434.65pt;height:109.95pt;mso-wrap-style:none;v-text-anchor:middle">
                <v:fill o:detectmouseclick="t" on="false"/>
                <v:stroke color="#4bacc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257175</wp:posOffset>
                </wp:positionV>
                <wp:extent cx="5477510" cy="1742440"/>
                <wp:effectExtent l="14605" t="14605" r="14605" b="14605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74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1.1pt;margin-top:20.25pt;width:431.25pt;height:137.15pt;mso-wrap-style:none;v-text-anchor:middle">
                <v:fill o:detectmouseclick="t" on="false"/>
                <v:stroke color="#4bacc6" weight="28440" dashstyle="shortdot" joinstyle="miter" endcap="flat"/>
                <w10:wrap type="none"/>
              </v:rect>
            </w:pict>
          </mc:Fallback>
        </mc:AlternateContent>
      </w:r>
      <w:r>
        <w:rPr/>
        <w:t>Anote tres derechos constitucionales que aparezcan en nuestra Constitució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483235</wp:posOffset>
                </wp:positionV>
                <wp:extent cx="5476875" cy="1742440"/>
                <wp:effectExtent l="15240" t="14605" r="13970" b="1460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74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31.1pt;margin-top:38.05pt;width:431.2pt;height:137.15pt;mso-wrap-style:none;v-text-anchor:middle">
                <v:fill o:detectmouseclick="t" on="false"/>
                <v:stroke color="#4bacc6" weight="28440" dashstyle="shortdot" joinstyle="miter" endcap="flat"/>
                <w10:wrap type="none"/>
              </v:rect>
            </w:pict>
          </mc:Fallback>
        </mc:AlternateContent>
      </w:r>
      <w:r>
        <w:rPr/>
        <w:t>Identifique si los derechos que anotó se relacionan con la libertad o con la igualdad. Fundamente su elecció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JERCICIOS DE APLICACIÓ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A continuación presentamos dos situaciones. Léalas atentamente y señale ¿Qué derecho está siendo vulnerado? y ¿por qué?</w:t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“</w:t>
      </w:r>
      <w:r>
        <w:rPr>
          <w:rFonts w:cs="Calibri"/>
          <w:b/>
          <w:i/>
        </w:rPr>
        <w:t>Qué pasaría si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las mujeres se les prohíbe participar en las elecciones populares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FF0000"/>
          <w:lang w:val="en-US" w:eastAsia="en-US"/>
        </w:rPr>
      </w:pPr>
      <w:r>
        <w:rPr>
          <w:rFonts w:cs="Calibri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5615940" cy="1233805"/>
                <wp:effectExtent l="28575" t="29210" r="28575" b="27940"/>
                <wp:wrapNone/>
                <wp:docPr id="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33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21.6pt;margin-top:8.4pt;width:442.15pt;height:97.1pt;mso-wrap-style:none;v-text-anchor:middle">
                <v:fill o:detectmouseclick="t" on="false"/>
                <v:stroke color="#4bacc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Solo un medio de comunicación puede informar noticia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i/>
          <w:i/>
          <w:color w:val="FF0000"/>
          <w:lang w:val="en-US" w:eastAsia="en-US"/>
        </w:rPr>
      </w:pPr>
      <w:r>
        <w:rPr>
          <w:rFonts w:cs="Calibri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-635</wp:posOffset>
                </wp:positionV>
                <wp:extent cx="5615305" cy="1233170"/>
                <wp:effectExtent l="29210" t="28575" r="27940" b="28575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3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22pt;margin-top:-0.05pt;width:442.1pt;height:97.05pt;mso-wrap-style:none;v-text-anchor:middle">
                <v:fill o:detectmouseclick="t" on="false"/>
                <v:stroke color="#4bacc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483235</wp:posOffset>
                </wp:positionV>
                <wp:extent cx="5615305" cy="2251710"/>
                <wp:effectExtent l="29210" t="28575" r="27940" b="28575"/>
                <wp:wrapNone/>
                <wp:docPr id="9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25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stroked="t" o:allowincell="f" style="position:absolute;margin-left:18.2pt;margin-top:38.05pt;width:442.1pt;height:177.25pt;mso-wrap-style:none;v-text-anchor:middle">
                <v:fill o:detectmouseclick="t" on="false"/>
                <v:stroke color="#4bacc6" weight="572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Sobre la base de lo aprendido, construya un ejemplo en el cual el derecho de las personas no se respe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cn.cl/lc/cpoliti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1:00Z</dcterms:created>
  <dc:creator>mariajose.oyarzun</dc:creator>
  <dc:description/>
  <dc:language>en-US</dc:language>
  <cp:lastModifiedBy>Pilar Garcia Huidobro Echeverria</cp:lastModifiedBy>
  <cp:lastPrinted>2013-06-24T16:12:00Z</cp:lastPrinted>
  <dcterms:modified xsi:type="dcterms:W3CDTF">2013-06-24T20:13:00Z</dcterms:modified>
  <cp:revision>4</cp:revision>
  <dc:subject/>
  <dc:title/>
</cp:coreProperties>
</file>