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BALANZA COMERCIA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Lea atentamente el siguiente texto y responda la pregunta que se señala a continuación.</w:t>
      </w:r>
    </w:p>
    <w:p>
      <w:pPr>
        <w:pStyle w:val="Sinespaciado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00330</wp:posOffset>
                </wp:positionV>
                <wp:extent cx="6353175" cy="2257425"/>
                <wp:effectExtent l="13335" t="13335" r="12700" b="13335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57560"/>
                        </a:xfrm>
                        <a:prstGeom prst="roundRect">
                          <a:avLst>
                            <a:gd name="adj" fmla="val 6963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-8.55pt;margin-top:7.9pt;width:500.2pt;height:177.7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En Economía se denomina balanza comercial  al registro de las importaciones y exportaciones de un país durante un período. La balanza comercial es favorable cuando las exportaciones superan a las importaciones.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Según los principios mercantilistas, los países europeos debían aumentar y hacer más eficiente la producción y transporte de metales preciosos y materias primas desde sus colonias americanas para que pudieran llegar efectivamente a los estados imperialistas o colonizadores Por eso establecieron el monopolio comercial que obligaba a las colonias americanas a comerciar sólo con su respectiva metrópoli. De esta forma, los productos provenientes de América permitían a la metrópoli financiar el Estado, las guerras y desarrollar una industria manufacturera cuyos bienes serían vendidos posteriormente en las mismas coloni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¿De qué modo el monopolio comercial contribuyó a que la balanza comercial fuera favorabl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5819775" cy="1495425"/>
                <wp:effectExtent l="13335" t="13335" r="12065" b="12065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9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-0.35pt;margin-top:3.7pt;width:458.2pt;height:117.7pt;mso-wrap-style:none;v-text-anchor:middle">
                <v:fill o:detectmouseclick="t" on="false"/>
                <v:stroke color="#4bacc6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41:00Z</dcterms:created>
  <dc:creator>mariajose.oyarzun</dc:creator>
  <dc:description/>
  <cp:keywords/>
  <dc:language>en-US</dc:language>
  <cp:lastModifiedBy>Pilar Garcia Huidobro Echeverria</cp:lastModifiedBy>
  <cp:lastPrinted>2013-06-20T16:48:00Z</cp:lastPrinted>
  <dcterms:modified xsi:type="dcterms:W3CDTF">2013-07-01T16:35:00Z</dcterms:modified>
  <cp:revision>5</cp:revision>
  <dc:subject/>
  <dc:title/>
</cp:coreProperties>
</file>