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VOTO FEMENIN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94615</wp:posOffset>
                </wp:positionV>
                <wp:extent cx="6167755" cy="1492250"/>
                <wp:effectExtent l="635" t="0" r="0" b="6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ce6f2" stroked="f" o:allowincell="f" style="position:absolute;margin-left:-8.95pt;margin-top:7.45pt;width:485.6pt;height:117.45pt;mso-wrap-style:none;v-text-anchor:middle">
                <v:fill o:detectmouseclick="t" type="solid" color2="#2319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os años comprendidos entre 1940 y 1970 estuvieron marcados por el cambio. Fue una época de transformaciones en la moda, en las costumbres, en la forma de pensar de los jóvenes y en las formas de hacer política. Durante estos años nacieron nuevos grupos y partidos políticos que canalizaron las aspiraciones de los chilenos y chilenas que deseaban participar activamente en la construcción de un país más democrático. De esta forma, la </w:t>
      </w:r>
      <w:r>
        <w:rPr>
          <w:rFonts w:cs="Calibri"/>
          <w:b/>
          <w:sz w:val="24"/>
          <w:szCs w:val="24"/>
        </w:rPr>
        <w:t xml:space="preserve">democratización </w:t>
      </w:r>
      <w:r>
        <w:rPr>
          <w:rFonts w:cs="Calibri"/>
          <w:sz w:val="24"/>
          <w:szCs w:val="24"/>
        </w:rPr>
        <w:t>ocupó un espacio importante en la vida pública. La democratización es el proceso de aumento de los grupos que actúan en la toma de decisiones polític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1080" w:right="-1134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 atentamente las siguientes imágenes y responda a las preguntas:</w:t>
      </w:r>
    </w:p>
    <w:p>
      <w:pPr>
        <w:pStyle w:val="Prrafodelista"/>
        <w:spacing w:lineRule="auto" w:line="240" w:before="280" w:after="0"/>
        <w:ind w:left="1080"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65405</wp:posOffset>
            </wp:positionV>
            <wp:extent cx="2280920" cy="2936240"/>
            <wp:effectExtent l="0" t="0" r="0" b="0"/>
            <wp:wrapTight wrapText="bothSides">
              <wp:wrapPolygon edited="0">
                <wp:start x="-182" y="-140"/>
                <wp:lineTo x="-182" y="21668"/>
                <wp:lineTo x="21781" y="21668"/>
                <wp:lineTo x="21781" y="-140"/>
                <wp:lineTo x="-182" y="-14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936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5305</wp:posOffset>
            </wp:positionH>
            <wp:positionV relativeFrom="paragraph">
              <wp:posOffset>130810</wp:posOffset>
            </wp:positionV>
            <wp:extent cx="2229485" cy="1582420"/>
            <wp:effectExtent l="0" t="0" r="0" b="0"/>
            <wp:wrapTight wrapText="bothSides">
              <wp:wrapPolygon edited="0">
                <wp:start x="-186" y="-264"/>
                <wp:lineTo x="-186" y="21729"/>
                <wp:lineTo x="21786" y="21729"/>
                <wp:lineTo x="21786" y="-264"/>
                <wp:lineTo x="-186" y="-264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82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Cs/>
          <w:sz w:val="18"/>
          <w:szCs w:val="18"/>
        </w:rPr>
        <w:t xml:space="preserve">(Fuente: Eltit, </w:t>
      </w:r>
      <w:r>
        <w:rPr>
          <w:rFonts w:cs="Calibri"/>
          <w:sz w:val="18"/>
          <w:szCs w:val="18"/>
        </w:rPr>
        <w:t>Diamela (1949): C</w:t>
      </w:r>
      <w:r>
        <w:rPr>
          <w:rFonts w:cs="Calibri"/>
          <w:i/>
          <w:sz w:val="18"/>
          <w:szCs w:val="18"/>
        </w:rPr>
        <w:t>rónica del Sufragio femenino en Chile.</w:t>
      </w:r>
      <w:r>
        <w:rPr>
          <w:rFonts w:cs="Calibri"/>
          <w:sz w:val="18"/>
          <w:szCs w:val="18"/>
        </w:rPr>
        <w:t xml:space="preserve"> Santiago: Sernam.</w:t>
      </w:r>
      <w:r>
        <w:rPr>
          <w:rFonts w:cs="Calibri"/>
          <w:i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En </w:t>
      </w:r>
      <w:hyperlink r:id="rId6">
        <w:r>
          <w:rPr>
            <w:rStyle w:val="InternetLink"/>
            <w:rFonts w:cs="Calibri"/>
            <w:sz w:val="18"/>
            <w:szCs w:val="18"/>
          </w:rPr>
          <w:t>www.memoriachilena.cl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rigüe el significado de la palabra emancip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88265</wp:posOffset>
                </wp:positionV>
                <wp:extent cx="5641975" cy="1147445"/>
                <wp:effectExtent l="13335" t="13335" r="12065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14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20.9pt;margin-top:6.95pt;width:444.2pt;height:90.3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ignificado tiene la expresión “dad los derechos a quien os da la vida”.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118745</wp:posOffset>
                </wp:positionV>
                <wp:extent cx="5712460" cy="1492250"/>
                <wp:effectExtent l="12700" t="12700" r="12700" b="12700"/>
                <wp:wrapNone/>
                <wp:docPr id="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18.2pt;margin-top:9.35pt;width:449.75pt;height:117.4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habrá sido el objetivo del Congreso Nacional que promueve la image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158115</wp:posOffset>
                </wp:positionV>
                <wp:extent cx="5712460" cy="1414780"/>
                <wp:effectExtent l="12700" t="12700" r="12700" b="12700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18.2pt;margin-top:12.45pt;width:449.75pt;height:111.3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Junto a un compañero(a) reflexionen en torno de los siguientes planteamientos y respondan la pregunta que se señala a continuación.</w:t>
      </w:r>
    </w:p>
    <w:p>
      <w:pPr>
        <w:pStyle w:val="Prrafodelista"/>
        <w:spacing w:lineRule="auto" w:line="240" w:before="0" w:after="0"/>
        <w:ind w:left="993" w:hanging="0"/>
        <w:contextualSpacing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130810</wp:posOffset>
                </wp:positionV>
                <wp:extent cx="6202680" cy="1708150"/>
                <wp:effectExtent l="19050" t="19050" r="19685" b="19685"/>
                <wp:wrapNone/>
                <wp:docPr id="9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7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9cde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-9.65pt;margin-top:10.3pt;width:488.35pt;height:134.45pt;mso-wrap-style:none;v-text-anchor:middle">
                <v:fill o:detectmouseclick="t" on="false"/>
                <v:stroke color="#b9cde5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He luchado por el voto para la mujer, no porque sea una feminista a ultranza [sin dudar],  ni  porque crea que l</w:t>
      </w:r>
      <w:r>
        <w:rPr>
          <w:rFonts w:cs="Calibri"/>
          <w:bCs/>
          <w:sz w:val="24"/>
          <w:szCs w:val="24"/>
        </w:rPr>
        <w:t>as m</w:t>
      </w:r>
      <w:r>
        <w:rPr>
          <w:rFonts w:cs="Calibri"/>
          <w:sz w:val="24"/>
          <w:szCs w:val="24"/>
        </w:rPr>
        <w:t>ujeres son mejores que los hombres o que el voto femenino sea en si panacea [remedio] para solucionar los problemas nacionales, sino simplemente por convicció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[certeza] democrática. Creo en el gobierno del pueblo, por el pueblo y para el pueblo. Pienso que todos los habitantes de un país, cualquiera </w:t>
      </w:r>
      <w:r>
        <w:rPr>
          <w:rFonts w:cs="Calibri"/>
          <w:bCs/>
          <w:sz w:val="24"/>
          <w:szCs w:val="24"/>
        </w:rPr>
        <w:t xml:space="preserve">sea </w:t>
      </w:r>
      <w:r>
        <w:rPr>
          <w:rFonts w:cs="Calibri"/>
          <w:sz w:val="24"/>
          <w:szCs w:val="24"/>
        </w:rPr>
        <w:t xml:space="preserve">su color o su raza, su cultura y su sexo, su credo político o religioso, tienen derecho </w:t>
      </w:r>
      <w:r>
        <w:rPr>
          <w:rFonts w:cs="Calibri"/>
          <w:bCs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influir en los destinos de su patria”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(Palabras  escritas por </w:t>
      </w:r>
      <w:r>
        <w:rPr>
          <w:rFonts w:cs="Calibri"/>
          <w:bCs/>
          <w:sz w:val="18"/>
          <w:szCs w:val="18"/>
        </w:rPr>
        <w:t xml:space="preserve">Elena Caffarena en enero de 1949, en Eltit, </w:t>
      </w:r>
      <w:r>
        <w:rPr>
          <w:rFonts w:cs="Calibri"/>
          <w:sz w:val="18"/>
          <w:szCs w:val="18"/>
        </w:rPr>
        <w:t>Diamela (1949): C</w:t>
      </w:r>
      <w:r>
        <w:rPr>
          <w:rFonts w:cs="Calibri"/>
          <w:i/>
          <w:sz w:val="18"/>
          <w:szCs w:val="18"/>
        </w:rPr>
        <w:t>rónica del Sufragio femenino en Chile.</w:t>
      </w:r>
      <w:r>
        <w:rPr>
          <w:rFonts w:cs="Calibri"/>
          <w:sz w:val="18"/>
          <w:szCs w:val="18"/>
        </w:rPr>
        <w:t xml:space="preserve"> Santiago: Sernam.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.109 en </w:t>
      </w:r>
      <w:hyperlink r:id="rId7">
        <w:r>
          <w:rPr>
            <w:rStyle w:val="InternetLink"/>
            <w:rFonts w:cs="Calibri"/>
            <w:sz w:val="18"/>
            <w:szCs w:val="18"/>
          </w:rPr>
          <w:t>www.memoriachilena.cl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Por qué al otorgar el voto a un mayor número de personas se fortalece la democraci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00330</wp:posOffset>
                </wp:positionV>
                <wp:extent cx="5712460" cy="1414145"/>
                <wp:effectExtent l="12700" t="13335" r="12700" b="12065"/>
                <wp:wrapNone/>
                <wp:docPr id="10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1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stroked="t" o:allowincell="f" style="position:absolute;margin-left:18.2pt;margin-top:7.9pt;width:449.75pt;height:111.3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4F81BD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emoriachilena.cl/" TargetMode="External"/><Relationship Id="rId7" Type="http://schemas.openxmlformats.org/officeDocument/2006/relationships/hyperlink" Target="http://www.memoriachilena.c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48:00Z</dcterms:created>
  <dc:creator>mariajose.oyarzun</dc:creator>
  <dc:description/>
  <dc:language>en-US</dc:language>
  <cp:lastModifiedBy>Pilar Garcia Huidobro Echeverria</cp:lastModifiedBy>
  <cp:lastPrinted>2013-06-12T17:52:00Z</cp:lastPrinted>
  <dcterms:modified xsi:type="dcterms:W3CDTF">2013-06-12T21:53:00Z</dcterms:modified>
  <cp:revision>5</cp:revision>
  <dc:subject/>
  <dc:title/>
</cp:coreProperties>
</file>