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728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ETOS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IÓN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4274185" cy="199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É ES UNA INSTALACIÓN ARTÍSTICA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stalación artísti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s un medio de las artes visuales que comenzó a tomar un fuerte impulso a partir de la década de 1960. 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on estructuras artísticas complejas qu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eden incluir cualquier medio y material: desde materiales naturales y medios como el dibujo o la pintura hasta los digitales, como video, sonido, computadoras e internet. Las instalaciones varían en tamaño y se disponen en un espacio de manera particular para cumplir con un propósito expresivo específic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ncorporan al espectador y este puede interactuar con las obra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157.25pt;mso-wrap-distance-left:9.05pt;mso-wrap-distance-right:9.05pt;mso-wrap-distance-top:0pt;mso-wrap-distance-bottom:0pt;margin-top:8.2pt;mso-position-vertical-relative:text;margin-left:65.65pt;mso-position-horizontal:center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É ES UNA INSTALACIÓN ARTÍSTICA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a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nstalación artístic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s un medio de las artes visuales que comenzó a tomar un fuerte impulso a partir de la década de 1960. 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on estructuras artísticas complejas qu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ueden incluir cualquier medio y material: desde materiales naturales y medios como el dibujo o la pintura hasta los digitales, como video, sonido, computadoras e internet. Las instalaciones varían en tamaño y se disponen en un espacio de manera particular para cumplir con un propósito expresivo específico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ncorporan al espectador y este puede interactuar con las obra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567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únase con su grupo de trabajo y comenten diferentes imágenes y textos acerca de instalaciones de Christo, Richard Long, Anish Kapoor, Bruce Neumann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mo los artistas han usado los materiales y los medios visuales (materiales naturales, de reciclaje, objetos, pintura, escultura y medios digitales, entre otros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s temas, propósitos expresivos y la interacción con el público abordados por los artistas </w:t>
      </w:r>
    </w:p>
    <w:p>
      <w:pPr>
        <w:pStyle w:val="Normal"/>
        <w:spacing w:lineRule="auto" w:line="240" w:before="280" w:after="0"/>
        <w:ind w:left="360" w:right="-567" w:hanging="0"/>
        <w:contextualSpacing/>
        <w:rPr/>
      </w:pPr>
      <w:r>
        <w:rPr>
          <w:rFonts w:cs="Arial" w:ascii="Arial" w:hAnsi="Arial"/>
          <w:b/>
        </w:rPr>
        <w:t>De manera individual, seleccione la obra y el artista que más les ha llamado la atención.</w:t>
      </w:r>
    </w:p>
    <w:p>
      <w:pPr>
        <w:pStyle w:val="Normal"/>
        <w:spacing w:lineRule="auto" w:line="240" w:before="280" w:after="0"/>
        <w:ind w:left="360" w:right="-567" w:hanging="0"/>
        <w:contextualSpacing/>
        <w:rPr/>
      </w:pPr>
      <w:r>
        <w:rPr>
          <w:rFonts w:cs="Arial" w:ascii="Arial" w:hAnsi="Arial"/>
          <w:b/>
        </w:rPr>
        <w:t>Escriba un texto acerca de una de sus obras, indicando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1068" w:right="-567" w:hanging="360"/>
        <w:contextualSpacing/>
        <w:rPr/>
      </w:pPr>
      <w:r>
        <w:rPr>
          <w:rFonts w:cs="Arial" w:ascii="Arial" w:hAnsi="Arial"/>
          <w:b/>
        </w:rPr>
        <w:t>los medios visuales usad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68" w:right="-567" w:hanging="360"/>
        <w:rPr/>
      </w:pPr>
      <w:r>
        <w:rPr>
          <w:rFonts w:cs="Arial" w:ascii="Arial" w:hAnsi="Arial"/>
          <w:b/>
        </w:rPr>
        <w:t>los materiales utilizad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68" w:right="-567" w:hanging="360"/>
        <w:rPr/>
      </w:pPr>
      <w:r>
        <w:rPr>
          <w:rFonts w:cs="Arial" w:ascii="Arial" w:hAnsi="Arial"/>
          <w:b/>
        </w:rPr>
        <w:t>el tema y/o el propósito expresivo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68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mo se produce la interacción con el público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567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one un tema de actualidad o una idea que a usted les interese expresar por medio de una instalación. Indique el tema o la idea seleccionada y el propósito expresivo de su trabajo.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360" w:right="-567" w:hanging="0"/>
        <w:contextualSpacing/>
        <w:rPr/>
      </w:pPr>
      <w:r>
        <w:rPr>
          <w:rFonts w:cs="Arial" w:ascii="Arial" w:hAnsi="Arial"/>
          <w:b/>
        </w:rPr>
        <w:t>Tema o idea _____________________________________________________________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567" w:hanging="0"/>
        <w:contextualSpacing/>
        <w:rPr/>
      </w:pPr>
      <w:r>
        <w:rPr>
          <w:rFonts w:cs="Arial" w:ascii="Arial" w:hAnsi="Arial"/>
          <w:b/>
        </w:rPr>
        <w:t>Propósito expresivo de su instalación ___________________________________________</w:t>
      </w:r>
    </w:p>
    <w:p>
      <w:pPr>
        <w:pStyle w:val="Normal"/>
        <w:spacing w:lineRule="auto" w:line="240" w:before="280" w:after="0"/>
        <w:ind w:right="-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1134" w:hanging="360"/>
        <w:contextualSpacing/>
        <w:rPr/>
      </w:pPr>
      <w:r>
        <w:rPr>
          <w:rFonts w:cs="Arial" w:ascii="Arial" w:hAnsi="Arial"/>
          <w:b/>
        </w:rPr>
        <w:t>Basado en el tema o la idea seleccionada, realice al menos un boceto o escriba un texto explicativo del trabajo de arte que desea desarrollar para su instalación, indicando los materiales que necesita para realizarla. (Por ejemplo: CD viejos, tapas de botellas, bolsas plásticas, pedazos de metal y silicona en frío, entre otros)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60" w:right="-1134" w:hanging="360"/>
        <w:contextualSpacing/>
        <w:rPr/>
      </w:pPr>
      <w:r>
        <w:rPr>
          <w:rFonts w:cs="Arial" w:ascii="Arial" w:hAnsi="Arial"/>
          <w:b/>
        </w:rPr>
        <w:t xml:space="preserve">Una vez terminados los bocetos o textos explicativos, vuelva a reunirse con su grupo y seleccionen uno de acuerdo a los siguientes criterios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1134" w:hanging="360"/>
        <w:rPr/>
      </w:pPr>
      <w:r>
        <w:rPr>
          <w:rFonts w:cs="Arial" w:ascii="Arial" w:hAnsi="Arial"/>
          <w:b/>
        </w:rPr>
        <w:t>Relación con el tema o el propósito expresivo propuesto en el punto 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113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materiales seleccionados sirven para desarrollar el tema propuest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1134" w:hanging="360"/>
        <w:rPr/>
      </w:pPr>
      <w:r>
        <w:rPr>
          <w:rFonts w:cs="Arial" w:ascii="Arial" w:hAnsi="Arial"/>
          <w:b/>
        </w:rPr>
        <w:t>La factibilidad de construcción de la instalació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113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originalidad de la propuest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-113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ite al público interactuar con la obr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ETO O TEXTO EXPLICATIVO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118110</wp:posOffset>
                </wp:positionV>
                <wp:extent cx="5943600" cy="5943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pt;margin-top:9.3pt;width:467.9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-19685</wp:posOffset>
                </wp:positionV>
                <wp:extent cx="6236970" cy="84194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8419320"/>
                        </a:xfrm>
                        <a:custGeom>
                          <a:avLst/>
                          <a:gdLst>
                            <a:gd name="textAreaLeft" fmla="*/ 172440 w 3535920"/>
                            <a:gd name="textAreaRight" fmla="*/ 3363480 w 3535920"/>
                            <a:gd name="textAreaTop" fmla="*/ 172440 h 4773240"/>
                            <a:gd name="textAreaBottom" fmla="*/ 4600800 h 4773240"/>
                          </a:gdLst>
                          <a:ahLst/>
                          <a:rect l="textAreaLeft" t="textAreaTop" r="textAreaRight" b="textAreaBottom"/>
                          <a:pathLst>
                            <a:path w="21600" h="291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58"/>
                              </a:lnTo>
                              <a:arcTo wR="3600" hR="3600" stAng="10800000" swAng="-5400000"/>
                              <a:lnTo>
                                <a:pt x="18000" y="291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pt;margin-top:-1.55pt;width:491.05pt;height:66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9eb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a9eb89" stroked="f" o:allowincell="f" style="position:absolute;margin-left:456.55pt;margin-top:-0.6pt;width:16.95pt;height:16.95pt;mso-wrap-style:none;v-text-anchor:middle">
              <v:fill o:detectmouseclick="t" type="solid" color2="#561476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9eb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a9eb89" stroked="f" o:allowincell="f" style="position:absolute;margin-left:456.15pt;margin-top:-1pt;width:16.9pt;height:16.9pt;mso-wrap-style:none;v-text-anchor:middle">
              <v:fill o:detectmouseclick="t" type="solid" color2="#561476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5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07-11T18:55:00Z</dcterms:modified>
  <cp:revision>2</cp:revision>
  <dc:subject/>
  <dc:title/>
</cp:coreProperties>
</file>