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728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ETOS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/>
      </w:pPr>
      <w:r>
        <w:rPr>
          <w:rFonts w:cs="Arial" w:ascii="Arial" w:hAnsi="Arial"/>
          <w:b/>
        </w:rPr>
        <w:t>ESCULTURA OBJETUAL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567" w:hanging="360"/>
        <w:contextualSpacing/>
        <w:rPr/>
      </w:pPr>
      <w:r>
        <w:rPr>
          <w:rFonts w:cs="Arial" w:ascii="Arial" w:hAnsi="Arial"/>
          <w:b/>
        </w:rPr>
        <w:t xml:space="preserve">Reúnase con su grupo de trabajo y comenten diferentes imágenes y textos acerca de esculturas objetuales de Marcel Duchamp, Robert Rauschenberg, Bruna Truffa, Claus Oldenburg, Antoni Tàpies y Marta Minuji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en cómo los escultores han usado los objetos y materiales en sus obra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en los temas abordados por los artistas y sus propósitos expresivo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567" w:hanging="360"/>
        <w:rPr/>
      </w:pPr>
      <w:r>
        <w:rPr>
          <w:rFonts w:cs="Arial" w:ascii="Arial" w:hAnsi="Arial"/>
          <w:b/>
        </w:rPr>
        <w:t>Seleccionen la obra y el artista que más les ha llamado la atención.</w:t>
      </w:r>
    </w:p>
    <w:p>
      <w:pPr>
        <w:pStyle w:val="Normal"/>
        <w:spacing w:lineRule="auto" w:line="240" w:before="280" w:after="0"/>
        <w:ind w:left="360"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riban un texto acerca del artista, indicando los objetos usados, los materiales, los temas abordados y el propósito expresivo de su obra. 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567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onen temas de actualidad u otros que les interesen y comuníquenlo por medio de una escultura objetual. Indiquen el tema seleccionado y lo que les interesa expresar con su trabajo.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____________________________________________________________________________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 expresivo de su escultura__________________________________________________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567" w:hanging="360"/>
        <w:contextualSpacing/>
        <w:rPr/>
      </w:pPr>
      <w:r>
        <w:rPr>
          <w:rFonts w:cs="Arial" w:ascii="Arial" w:hAnsi="Arial"/>
          <w:b/>
        </w:rPr>
        <w:t>Basado en el tema elegido, realice al menos un boceto o escriba un texto explicativo del trabajo de arte que desea desarrollar para su escultura objetual, indicando los materiales que necesita para realizarla. (Por ejemplo: restos de género, tapas de botellas, latas de bebidas, envases plástico y silicona en frío, entre otros).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567" w:hanging="360"/>
        <w:contextualSpacing/>
        <w:rPr/>
      </w:pPr>
      <w:r>
        <w:rPr>
          <w:rFonts w:cs="Arial" w:ascii="Arial" w:hAnsi="Arial"/>
          <w:b/>
        </w:rPr>
        <w:t xml:space="preserve">Una vez terminados los bocetos o textos explicativos, vuelva a reunirse con su grupo y seleccionen uno de los bocetos de acuerdo a los siguientes criterios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con el tema y el propósito expresivo propuesto en el punto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materiales seleccionados sirven para desarrollar el tema propuesto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ibilidad de construcción de la escultura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originalidad de la propuesta</w:t>
      </w:r>
      <w:r>
        <w:br w:type="page"/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ETO O TEXTO EXPLICATIV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15570</wp:posOffset>
                </wp:positionV>
                <wp:extent cx="5952490" cy="851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8511480"/>
                        </a:xfrm>
                        <a:custGeom>
                          <a:avLst/>
                          <a:gdLst>
                            <a:gd name="textAreaLeft" fmla="*/ 164520 w 3374640"/>
                            <a:gd name="textAreaRight" fmla="*/ 3210120 w 3374640"/>
                            <a:gd name="textAreaTop" fmla="*/ 164520 h 4825440"/>
                            <a:gd name="textAreaBottom" fmla="*/ 4660920 h 4825440"/>
                          </a:gdLst>
                          <a:ahLst/>
                          <a:rect l="textAreaLeft" t="textAreaTop" r="textAreaRight" b="textAreaBottom"/>
                          <a:pathLst>
                            <a:path w="21600" h="308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85"/>
                              </a:lnTo>
                              <a:arcTo wR="3600" hR="3600" stAng="10800000" swAng="-5400000"/>
                              <a:lnTo>
                                <a:pt x="18000" y="308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9.1pt;width:468.65pt;height:67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a9eb8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a9eb89" stroked="f" o:allowincell="f" style="position:absolute;margin-left:456.55pt;margin-top:-0.6pt;width:16.95pt;height:16.95pt;mso-wrap-style:none;v-text-anchor:middle">
              <v:fill o:detectmouseclick="t" type="solid" color2="#561476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a9eb8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a9eb89" stroked="f" o:allowincell="f" style="position:absolute;margin-left:456.15pt;margin-top:-1pt;width:16.9pt;height:16.9pt;mso-wrap-style:none;v-text-anchor:middle">
              <v:fill o:detectmouseclick="t" type="solid" color2="#561476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53:00Z</dcterms:created>
  <dc:creator>mariajose.oyarzun</dc:creator>
  <dc:description/>
  <cp:keywords/>
  <dc:language>en-US</dc:language>
  <cp:lastModifiedBy>Susan Quintana Galvez</cp:lastModifiedBy>
  <cp:lastPrinted>2012-11-21T11:51:00Z</cp:lastPrinted>
  <dcterms:modified xsi:type="dcterms:W3CDTF">2013-07-18T18:51:00Z</dcterms:modified>
  <cp:revision>3</cp:revision>
  <dc:subject/>
  <dc:title/>
</cp:coreProperties>
</file>