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ACTIVIDADES: COMENZANDO CON EL LENGUAJE ALGEBRAIC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6295390" cy="269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quín ha comenzado a utilizar letras para representar distintas situaciones numéricas. Observe lo que realiza con el siguiente enuncia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Matías le regalaron el doble del dinero que tení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s pasos de Joaqu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o no sé cuánto dinero tenía originalmente </w:t>
                            </w:r>
                            <w:r>
                              <w:rPr/>
                              <w:t>Matí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lo representaré con una letra cualquiera, voy a utilizar la “u”, porque es de mi equipo de fútbol favor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Matías le regalaron el doble de lo que tenía, es decir, </w:t>
                            </w:r>
                            <w:r>
                              <w:rPr/>
                              <w:t>hay que multiplic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 cantidad original por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 decir, la frase “a Matías le regalaron el doble del dinero que tenía” la puedo representar com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 ¡tengo un enunciado matemátic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2.45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aquín ha comenzado a utilizar letras para representar distintas situaciones numéricas. Observe lo que realiza con el siguiente enunciad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Matías le regalaron el doble del dinero que tení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s pasos de Joaqu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mo no sé cuánto dinero tenía originalmente </w:t>
                      </w:r>
                      <w:r>
                        <w:rPr/>
                        <w:t>Matí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lo representaré con una letra cualquiera, voy a utilizar la “u”, porque es de mi equipo de fútbol favor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Matías le regalaron el doble de lo que tenía, es decir, </w:t>
                      </w:r>
                      <w:r>
                        <w:rPr/>
                        <w:t>hay que multiplic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 cantidad original por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 decir, la frase “a Matías le regalaron el doble del dinero que tenía” la puedo representar com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y ¡tengo un enunciado matemático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¡Ahora usted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a los pasos de Joaquín y represente los siguientes enunciados, utilizando letras y númer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iple de un número: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número aumentado en 3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uarta parte de un númer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o bien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oble de un número aumentado en 5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iple de un número disminuido en 3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ta: Recuerde que la incógnita puede ser representada por cualquier letra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scriba paso a paso el procedimiento que realiza para escribir el enunciado, utilizando letras y númer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nte tiene el doble de dinero que Diego, ¿cuánto dinero tienen entre los dos?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1351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 se sabe cuánto dinero tienen Vicente y Diego, pero si que Vicente tiene el doble que Diego; por lo tanto, representamos por “d” el dinero que tiene Di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scribimos el dinero que tiene Vicente, que es el doble de Diego; es decir, 2 veces d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Para representar lo que tienen entre los dos, sumamos ambas cantidades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6.4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No se sabe cuánto dinero tienen Vicente y Diego, pero si que Vicente tiene el doble que Diego; por lo tanto, representamos por “d” el dinero que tiene Die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scribimos el dinero que tiene Vicente, que es el doble de Diego; es decir, 2 veces d (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Para representar lo que tienen entre los dos, sumamos ambas cantidades: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dad de Pedro es el triple de la edad de Rosario. ¿Cuánto suman las edades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57238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 se sabe cuántos años tienen ni Pedro ni Rosario, pero sabemos que Pedro tiene 3 veces la edad de Rosario, entonces representamos la edad de Rosario por “r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a edad de Pedro, será 3 veces r 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Sumamos ambas edades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No se sabe cuántos años tienen ni Pedro ni Rosario, pero sabemos que Pedro tiene 3 veces la edad de Rosario, entonces representamos la edad de Rosario por “r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La edad de Pedro, será 3 veces r  (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Sumamos ambas edades: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encia tiene el doble de la edad de Alonso, disminuida en dos. ¿Cuántos años tiene Florenci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5723890" cy="1332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 sabemos las edades de Florencia ni Alonso, pero sabemos que Florencia tiene el doble de la edad de Alonso menos dos. Entonces representamos la edad de Alonso por una “a”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Representamos la edad de Florencia como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4.95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No sabemos las edades de Florencia ni Alonso, pero sabemos que Florencia tiene el doble de la edad de Alonso menos dos. Entonces representamos la edad de Alonso por una “a”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Representamos la edad de Florencia como: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emos con secuencias numér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una de las siguientes secuencias numéricas, determine la regla de formación y escriba un término general utilizando lenguaje algebraico. Guíese por el ejemp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962650" cy="1962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 secuencia va aumentando de 6 en 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amos la letra m para los términos de la secue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da término de la secuencia lo encontraremos multiplicando por 6. Así, si el primer término corresponde a m = 1, podemos decir qu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segundo término corresponde a m = 2, podemos decir qu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términos generales la secuencia la podemos escribir como 6m, en donde m representa los términos de la secu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54.5pt;mso-wrap-distance-left:9.05pt;mso-wrap-distance-right:9.05pt;mso-wrap-distance-top:0pt;mso-wrap-distance-bottom:0pt;margin-top: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 secuencia va aumentando de 6 en 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amos la letra m para los términos de la secue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da término de la secuencia lo encontraremos multiplicando por 6. Así, si el primer término corresponde a m = 1, podemos decir qu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segundo término corresponde a m = 2, podemos decir qu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 términos generales la secuencia la podemos escribir como 6m, en donde m representa los términos de la secu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-12-18-24-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20 – 30 – 4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962650" cy="1162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sta secuencia va de 10 en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odemos representarla como 10n, donde “n” representa los términos de la secuen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sta secuencia va de 10 en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odemos representarla como 10n, donde “n” representa los términos de la secuenci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7 – 9 –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80670</wp:posOffset>
                </wp:positionV>
                <wp:extent cx="5962650" cy="1162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sta secuencia corresponde a números impares, los cuales se obtienen de multiplicar los términos por 2 y sumar 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odemos escribir la secuencia como 2r + 3, donde “r” representa los términos de la secu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2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sta secuencia corresponde a números impares, los cuales se obtienen de multiplicar los términos por 2 y sumar 3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odemos escribir la secuencia como 2r + 3, donde “r” representa los términos de la secu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6 – 11 – 16 – 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962650" cy="967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sta secuencia se obtiene de multiplicar por 5 cada término y restar 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odemos escribir la secuencia como 5t – 4, donde “t” representa los términos de la secu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6.2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sta secuencia se obtiene de multiplicar por 5 cada término y restar 4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odemos escribir la secuencia como 5t – 4, donde “t” representa los términos de la secu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emos con la propiedad conmutativa de la adición de números natur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sca y Catalina tienen una cuenta de ahorros. Francisca tiene en su cuenta $15.800 y su mamá le regala $25.000 para depositar en ella. Mientras que Catalina tiene $25.000 y su abuela le regala $15.800, los cuales deposita en la cuen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po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 dinero tiene Francisca en su cuenta luego de sumar lo que le regaló su mamá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109855</wp:posOffset>
                </wp:positionV>
                <wp:extent cx="560959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5.800 + 25.000 =40.8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Francisca tiene $40.800 en su cuenta de ahorro al sumar el regalo de su mam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8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15.800 + 25.000 =40.8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Francisca tiene $40.800 en su cuenta de ahorro al sumar el regalo de su ma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 dinero tiene Catalina en su cuenta luego de depositar el dinero que le regaló su abuel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5609590" cy="923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5.000 + 15.800 = 40.8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Catalina tiene $40.800 en su cuenta luego de depositar el dinero que le regaló su abue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4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5.000 + 15.800 = 40.8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Catalina tiene $40.800 en su cuenta luego de depositar el dinero que le regaló su abu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aracterísticas tienen los números de  las operaciones que realizó recientemente para contestar las preguntas i y i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05</wp:posOffset>
                </wp:positionH>
                <wp:positionV relativeFrom="paragraph">
                  <wp:posOffset>72390</wp:posOffset>
                </wp:positionV>
                <wp:extent cx="5609590" cy="7861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os números de las operaciones son iguales, sólo cambia el orden en que se sum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9pt;mso-wrap-distance-left:9.05pt;mso-wrap-distance-right:9.05pt;mso-wrap-distance-top:0pt;mso-wrap-distance-bottom:0pt;margin-top:5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Los números de las operaciones son iguales, sólo cambia el orden en que se su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Ocurrirá lo mismo si sumamos 25.897 con 12.543 o bien 12.543 con 25.897? ¿Por qué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</wp:posOffset>
                </wp:positionH>
                <wp:positionV relativeFrom="paragraph">
                  <wp:posOffset>15240</wp:posOffset>
                </wp:positionV>
                <wp:extent cx="5609590" cy="923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5.897 + 12.543 = 38.440; 12.543 + 25.897 = 38.440. Sí, porque los números son igua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ta: Es posible que el estudiante responda sin realizar la adición, ya que podría observar los núme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5.897 + 12.543 = 38.440; 12.543 + 25.897 = 38.440. Sí, porque los números son iguales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Nota: Es posible que el estudiante responda sin realizar la adición, ya que podría observar los núme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ja dos números al azar y compruebe si se cumple la relación encontr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609590" cy="923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uede haber múltiples respuestas, lo importante es que el resultado de la adición debe ser el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uede haber múltiples respuestas, lo importante es que el resultado de la adición debe ser 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erde que esta propiedad recibe el nombre de CONMUTATIVIDAD, explíquela con sus palabras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 tener dos sumandos distintos, no importa el orden en que se sumen, porque el resultado de la adición será el mism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escríbala utilizando lenguaje algebra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609590" cy="923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os sumandos pueden ser representados por cualquier par de letras, en este caso utilizaremos a y b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 + b = b +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Los sumandos pueden ser representados por cualquier par de letras, en este caso utilizaremos a y b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 + b = b +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FÍO: Escriba en lenguaje algebraico la propiedad asociativa de la adición en los números natur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5838190" cy="18243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l estudiante puede partir tomando 3 números cualesquiera y agruparlos para sumarlos, lo importante es que llegue a escribi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a + b) + c = a + (b + c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El alumno puede utilizar cualquier trío de let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3.65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l estudiante puede partir tomando 3 números cualesquiera y agruparlos para sumarlos, lo importante es que llegue a escribi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(a + b) + c = a + (b + c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*El alumno puede utilizar cualquier trío de let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3-04T13:15:00Z</dcterms:modified>
  <cp:revision>3</cp:revision>
  <dc:subject/>
  <dc:title/>
</cp:coreProperties>
</file>