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/>
      </w:pPr>
      <w:r>
        <w:rPr>
          <w:rFonts w:cs="Arial" w:ascii="Arial" w:hAnsi="Arial"/>
          <w:b/>
        </w:rPr>
        <w:t>ACTIVIDADES: LENGUAJE ALGEBRAICO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-4445</wp:posOffset>
                </wp:positionV>
                <wp:extent cx="6295390" cy="2698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aquín ha comenzado a utilizar letras para representar distintas situaciones numéricas. Observe lo que realiza con el siguiente enunciad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Matías le regalaron el doble del dinero que tení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os pasos de Joaquí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mo no sé cuánto dinero tenía originalmente </w:t>
                            </w:r>
                            <w:r>
                              <w:rPr/>
                              <w:t>Matía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lo representaré con una letra cualquiera, voy a utilizar la “u”, porque es de mi equipo de fútbol favori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Matías le regalaron el doble de lo que tenía, es decir, </w:t>
                            </w:r>
                            <w:r>
                              <w:rPr/>
                              <w:t>hay que multiplic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la cantidad original por 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s decir, la frase “a Matías le regalaron el doble del dinero que tenía” la puedo representar com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y ¡tengo un enunciado matemático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2.45pt;mso-wrap-distance-left:9.05pt;mso-wrap-distance-right:9.05pt;mso-wrap-distance-top:0pt;mso-wrap-distance-bottom:0pt;margin-top:-0.3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oaquín ha comenzado a utilizar letras para representar distintas situaciones numéricas. Observe lo que realiza con el siguiente enunciad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Matías le regalaron el doble del dinero que tení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os pasos de Joaquí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mo no sé cuánto dinero tenía originalmente </w:t>
                      </w:r>
                      <w:r>
                        <w:rPr/>
                        <w:t>Matía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lo representaré con una letra cualquiera, voy a utilizar la “u”, porque es de mi equipo de fútbol favori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Matías le regalaron el doble de lo que tenía, es decir, </w:t>
                      </w:r>
                      <w:r>
                        <w:rPr/>
                        <w:t>hay que multiplica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la cantidad original por 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s decir, la frase “a Matías le regalaron el doble del dinero que tenía” la puedo representar com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oMath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y ¡tengo un enunciado matemático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¡Ahora usted!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a los pasos de Joaquín y represente los siguientes enunciados, utilizando letras y números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240" w:after="24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El triple de un número: ………………….…………………………………………………… </w:t>
      </w:r>
    </w:p>
    <w:p>
      <w:pPr>
        <w:pStyle w:val="Normal"/>
        <w:numPr>
          <w:ilvl w:val="0"/>
          <w:numId w:val="7"/>
        </w:numPr>
        <w:spacing w:lineRule="auto" w:line="36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número aumentado en 3: 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uarta parte de un número: 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oble de un número aumentado en 5: 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riple de un número disminuido en 3: 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ta: Recuerde que la incógnita puede ser representada por cualquier letra.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Escriba paso a paso el procedimiento que realiza para escribir el enunciado, utilizando letras y números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cente tiene el doble de dinero que Diego, ¿cuánto dinero tienen entre los dos?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5723890" cy="152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9.95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360" w:hanging="0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dad de Pedro es el triple de la edad de Rosario. ¿Cuánto suman las edades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31445</wp:posOffset>
                </wp:positionV>
                <wp:extent cx="5723890" cy="149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7.7pt;mso-wrap-distance-left:9.05pt;mso-wrap-distance-right:9.05pt;mso-wrap-distance-top:0pt;mso-wrap-distance-bottom:0pt;margin-top:1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rencia tiene el doble de la edad de Alonso, disminuida en dos. ¿Cuántos años tiene Florencia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85420</wp:posOffset>
                </wp:positionV>
                <wp:extent cx="5723890" cy="1332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4.95pt;mso-wrap-distance-left:9.05pt;mso-wrap-distance-right:9.05pt;mso-wrap-distance-top:0pt;mso-wrap-distance-bottom:0pt;margin-top:1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bajemos con secuencias numéric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una de las siguientes secuencias numéricas, determine la regla de formación y escriba un término general utilizando lenguaje algebraico. Guíese por el ejemp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14300</wp:posOffset>
                </wp:positionV>
                <wp:extent cx="5962650" cy="1962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a secuencia va aumentando de 6 en 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ignamos la letra m para los términos de la secuenc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da término de la secuencia lo encontraremos multiplicando por 6. Así, si el primer término corresponde a m = 1, podemos decir qu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l segundo término corresponde a m = 2, podemos decir qu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 términos generales la secuencia la podemos escribir como 6m, en donde m representa los términos de la secue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54.5pt;mso-wrap-distance-left:9.05pt;mso-wrap-distance-right:9.05pt;mso-wrap-distance-top:0pt;mso-wrap-distance-bottom:0pt;margin-top: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ta secuencia va aumentando de 6 en 6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signamos la letra m para los términos de la secuenc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ada término de la secuencia lo encontraremos multiplicando por 6. Así, si el primer término corresponde a m = 1, podemos decir que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l segundo término corresponde a m = 2, podemos decir que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oMath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 términos generales la secuencia la podemos escribir como 6m, en donde m representa los términos de la secuen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6-12-18-24-3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– 20 – 30 – 4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78740</wp:posOffset>
                </wp:positionV>
                <wp:extent cx="5962650" cy="11620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91.5pt;mso-wrap-distance-left:9.05pt;mso-wrap-distance-right:9.05pt;mso-wrap-distance-top:0pt;mso-wrap-distance-bottom:0pt;margin-top:6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7 – 9 – 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280670</wp:posOffset>
                </wp:positionV>
                <wp:extent cx="5962650" cy="11620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91.5pt;mso-wrap-distance-left:9.05pt;mso-wrap-distance-right:9.05pt;mso-wrap-distance-top:0pt;mso-wrap-distance-bottom:0pt;margin-top:22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6 – 11 – 16 – 2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73660</wp:posOffset>
                </wp:positionV>
                <wp:extent cx="5962650" cy="9677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6.2pt;mso-wrap-distance-left:9.05pt;mso-wrap-distance-right:9.05pt;mso-wrap-distance-top:0pt;mso-wrap-distance-bottom:0pt;margin-top:5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bajemos con la propiedad conmutativa de la adición de números natur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Francisca y Catalina tienen una cuenta de ahorros. Francisca tiene en su cuenta $15.800 y su mamá le regala $25.000 para depositar en ella. Mientras que Catalina tiene $25.000 y su abuela le regala $15.800, los cuales deposita en la cuent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o dinero tiene Francisca en su cuenta luego de sumar lo que le regaló su mamá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32385</wp:posOffset>
                </wp:positionV>
                <wp:extent cx="5609590" cy="9232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2.5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o dinero tiene Catalina en su cuenta luego de depositar el dinero que le regaló su abuela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37465</wp:posOffset>
                </wp:positionV>
                <wp:extent cx="5609590" cy="9232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2.9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4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características tienen los números de  las operaciones que realizó recientemente para contestar las preguntas i y ii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0</wp:posOffset>
                </wp:positionH>
                <wp:positionV relativeFrom="paragraph">
                  <wp:posOffset>-5080</wp:posOffset>
                </wp:positionV>
                <wp:extent cx="5609590" cy="7861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1.9pt;mso-wrap-distance-left:9.05pt;mso-wrap-distance-right:9.05pt;mso-wrap-distance-top:0pt;mso-wrap-distance-bottom:0pt;margin-top:-0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4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Ocurrirá lo mismo si sumamos 25.897 con 12.543 o bien 12.543 con 25.897? ¿Por qué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120650</wp:posOffset>
                </wp:positionV>
                <wp:extent cx="5609590" cy="9232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9.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ja dos números al azar y compruebe si se cumple la relación encontrad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43815</wp:posOffset>
                </wp:positionV>
                <wp:extent cx="5609590" cy="9232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3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uerde que esta propiedad recibe el nombre de CONMUTATIVIDAD, explíquela con sus palabr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hora escríbala utilizando lenguaje algebraic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66040</wp:posOffset>
                </wp:positionV>
                <wp:extent cx="5609590" cy="120840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5.15pt;mso-wrap-distance-left:9.05pt;mso-wrap-distance-right:9.05pt;mso-wrap-distance-top:0pt;mso-wrap-distance-bottom:0pt;margin-top:5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FÍO: Escriba en lenguaje algebraico la propiedad asociativa de la adición en los números natural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68580</wp:posOffset>
                </wp:positionV>
                <wp:extent cx="5838190" cy="15779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57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4.25pt;mso-wrap-distance-left:9.05pt;mso-wrap-distance-right:9.05pt;mso-wrap-distance-top:0pt;mso-wrap-distance-bottom:0pt;margin-top: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Carolina Pizarro Salgad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8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9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2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cp:keywords/>
  <dc:language>en-US</dc:language>
  <cp:lastModifiedBy>Fabiola Ines Sotelo Ahumada</cp:lastModifiedBy>
  <cp:lastPrinted>2013-03-04T10:16:00Z</cp:lastPrinted>
  <dcterms:modified xsi:type="dcterms:W3CDTF">2013-03-04T13:17:00Z</dcterms:modified>
  <cp:revision>5</cp:revision>
  <dc:subject/>
  <dc:title/>
</cp:coreProperties>
</file>