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</w:rPr>
        <w:t xml:space="preserve">JUEGO: </w:t>
      </w:r>
      <w:r>
        <w:rPr>
          <w:rFonts w:cs="Arial" w:ascii="Arial" w:hAnsi="Arial"/>
          <w:b/>
          <w:caps/>
        </w:rPr>
        <w:t>dESCIFRA EL CÓDIGO Y BUSCA PAR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ta cada una de las láminas por las líneas punteadas y pégalos si es necesario en una cartulina. Luego descifra el código contenido en los recuadros superiores y encuentra pares con los recuadros inferiores. Puedes también unirlos con una línea sin recortarlas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405</wp:posOffset>
                </wp:positionH>
                <wp:positionV relativeFrom="paragraph">
                  <wp:posOffset>40640</wp:posOffset>
                </wp:positionV>
                <wp:extent cx="1273175" cy="11163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77"/>
                              <w:gridCol w:w="283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3.2pt;mso-position-vertical-relative:text;margin-left:-45.15pt;mso-position-horizontal-relative:text">
                <v:textbox>
                  <w:txbxContent>
                    <w:tbl>
                      <w:tblPr>
                        <w:tblW w:w="16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77"/>
                        <w:gridCol w:w="283"/>
                        <w:gridCol w:w="300"/>
                      </w:tblGrid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795</wp:posOffset>
                </wp:positionH>
                <wp:positionV relativeFrom="paragraph">
                  <wp:posOffset>44450</wp:posOffset>
                </wp:positionV>
                <wp:extent cx="1330325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88.05pt;mso-wrap-distance-left:9.05pt;mso-wrap-distance-right:9.05pt;mso-wrap-distance-top:0pt;mso-wrap-distance-bottom:0pt;margin-top:3.5pt;mso-position-vertical-relative:text;margin-left:60.85pt;mso-position-horizontal-relative:text">
                <v:textbox>
                  <w:txbxContent>
                    <w:tbl>
                      <w:tblPr>
                        <w:tblW w:w="18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38735</wp:posOffset>
                </wp:positionV>
                <wp:extent cx="1346200" cy="1122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372"/>
                              <w:gridCol w:w="372"/>
                              <w:gridCol w:w="466"/>
                              <w:gridCol w:w="46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88.35pt;mso-wrap-distance-left:9.05pt;mso-wrap-distance-right:9.05pt;mso-wrap-distance-top:0pt;mso-wrap-distance-bottom:0pt;margin-top:3.05pt;mso-position-vertical-relative:text;margin-left:174.55pt;mso-position-horizontal-relative:text">
                <v:textbox>
                  <w:txbxContent>
                    <w:tbl>
                      <w:tblPr>
                        <w:tblW w:w="2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372"/>
                        <w:gridCol w:w="372"/>
                        <w:gridCol w:w="466"/>
                        <w:gridCol w:w="466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135</wp:posOffset>
                </wp:positionH>
                <wp:positionV relativeFrom="paragraph">
                  <wp:posOffset>38735</wp:posOffset>
                </wp:positionV>
                <wp:extent cx="1273175" cy="1122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3.05pt;mso-position-vertical-relative:text;margin-left:285.05pt;mso-position-horizontal-relative:text">
                <v:textbox>
                  <w:txbxContent>
                    <w:tbl>
                      <w:tblPr>
                        <w:tblW w:w="1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3960</wp:posOffset>
                </wp:positionH>
                <wp:positionV relativeFrom="paragraph">
                  <wp:posOffset>40640</wp:posOffset>
                </wp:positionV>
                <wp:extent cx="1273175" cy="1122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3.2pt;mso-position-vertical-relative:text;margin-left:394.8pt;mso-position-horizontal-relative:text">
                <v:textbox>
                  <w:txbxContent>
                    <w:tbl>
                      <w:tblPr>
                        <w:tblW w:w="165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3405</wp:posOffset>
                </wp:positionH>
                <wp:positionV relativeFrom="paragraph">
                  <wp:posOffset>1333500</wp:posOffset>
                </wp:positionV>
                <wp:extent cx="1273175" cy="1116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372"/>
                              <w:gridCol w:w="37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105pt;mso-position-vertical-relative:text;margin-left:-45.15pt;mso-position-horizontal-relative:text">
                <v:textbox>
                  <w:txbxContent>
                    <w:tbl>
                      <w:tblPr>
                        <w:tblW w:w="1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372"/>
                        <w:gridCol w:w="372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785</wp:posOffset>
                </wp:positionH>
                <wp:positionV relativeFrom="paragraph">
                  <wp:posOffset>1331595</wp:posOffset>
                </wp:positionV>
                <wp:extent cx="1273175" cy="1122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4.85pt;mso-position-vertical-relative:text;margin-left:174.55pt;mso-position-horizontal-relative:text">
                <v:textbox>
                  <w:txbxContent>
                    <w:tbl>
                      <w:tblPr>
                        <w:tblW w:w="13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53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1331595</wp:posOffset>
                </wp:positionV>
                <wp:extent cx="1273175" cy="1122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66"/>
                              <w:gridCol w:w="466"/>
                              <w:gridCol w:w="466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4.85pt;mso-position-vertical-relative:text;margin-left:285.05pt;mso-position-horizontal-relative:text">
                <v:textbox>
                  <w:txbxContent>
                    <w:tbl>
                      <w:tblPr>
                        <w:tblW w:w="2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66"/>
                        <w:gridCol w:w="466"/>
                        <w:gridCol w:w="466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1333500</wp:posOffset>
                </wp:positionV>
                <wp:extent cx="1273175" cy="1122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2"/>
                              <w:gridCol w:w="453"/>
                              <w:gridCol w:w="37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5pt;mso-position-vertical-relative:text;margin-left:394.8pt;mso-position-horizontal-relative:text">
                <v:textbox>
                  <w:txbxContent>
                    <w:tbl>
                      <w:tblPr>
                        <w:tblW w:w="19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2"/>
                        <w:gridCol w:w="453"/>
                        <w:gridCol w:w="372"/>
                        <w:gridCol w:w="239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795</wp:posOffset>
                </wp:positionH>
                <wp:positionV relativeFrom="paragraph">
                  <wp:posOffset>90805</wp:posOffset>
                </wp:positionV>
                <wp:extent cx="1330325" cy="11182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88.05pt;mso-wrap-distance-left:9.05pt;mso-wrap-distance-right:9.05pt;mso-wrap-distance-top:0pt;mso-wrap-distance-bottom:0pt;margin-top:7.15pt;mso-position-vertical-relative:text;margin-left:60.85pt;mso-position-horizontal-relative:text">
                <v:textbox>
                  <w:txbxContent>
                    <w:tbl>
                      <w:tblPr>
                        <w:tblW w:w="1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372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19480</wp:posOffset>
                </wp:positionH>
                <wp:positionV relativeFrom="paragraph">
                  <wp:posOffset>142240</wp:posOffset>
                </wp:positionV>
                <wp:extent cx="74618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4pt;margin-top:11.2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3405</wp:posOffset>
                </wp:positionH>
                <wp:positionV relativeFrom="paragraph">
                  <wp:posOffset>56515</wp:posOffset>
                </wp:positionV>
                <wp:extent cx="1273175" cy="11163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A 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4.45pt;mso-position-vertical-relative:text;margin-left:-45.1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A 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60325</wp:posOffset>
                </wp:positionV>
                <wp:extent cx="1273175" cy="11182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A 6V 4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4.75pt;mso-position-vertical-relative:text;margin-left:65.3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A 6V 4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54610</wp:posOffset>
                </wp:positionV>
                <wp:extent cx="1273175" cy="1122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E 5V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4.3pt;mso-position-vertical-relative:text;margin-left:174.5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E 5V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54610</wp:posOffset>
                </wp:positionV>
                <wp:extent cx="1273175" cy="1122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A 6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4.3pt;mso-position-vertical-relative:text;margin-left:285.0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A 6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56515</wp:posOffset>
                </wp:positionV>
                <wp:extent cx="1273175" cy="11220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E 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4.45pt;mso-position-vertical-relative:text;margin-left:394.8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E 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405</wp:posOffset>
                </wp:positionH>
                <wp:positionV relativeFrom="paragraph">
                  <wp:posOffset>1348740</wp:posOffset>
                </wp:positionV>
                <wp:extent cx="1273175" cy="11163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A 3V 2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7.9pt;mso-wrap-distance-left:9.05pt;mso-wrap-distance-right:9.05pt;mso-wrap-distance-top:0pt;mso-wrap-distance-bottom:0pt;margin-top:106.2pt;mso-position-vertical-relative:text;margin-left:-45.1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A 3V 2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945</wp:posOffset>
                </wp:positionH>
                <wp:positionV relativeFrom="paragraph">
                  <wp:posOffset>1352550</wp:posOffset>
                </wp:positionV>
                <wp:extent cx="1273175" cy="11182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V 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05pt;mso-wrap-distance-left:9.05pt;mso-wrap-distance-right:9.05pt;mso-wrap-distance-top:0pt;mso-wrap-distance-bottom:0pt;margin-top:106.5pt;mso-position-vertical-relative:text;margin-left:65.3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V 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1346835</wp:posOffset>
                </wp:positionV>
                <wp:extent cx="1273175" cy="1122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A 1V 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6.05pt;mso-position-vertical-relative:text;margin-left:174.5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A 1V 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135</wp:posOffset>
                </wp:positionH>
                <wp:positionV relativeFrom="paragraph">
                  <wp:posOffset>1346835</wp:posOffset>
                </wp:positionV>
                <wp:extent cx="1273175" cy="1122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A 2V 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6.05pt;mso-position-vertical-relative:text;margin-left:285.05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A 2V 3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1348740</wp:posOffset>
                </wp:positionV>
                <wp:extent cx="1273175" cy="11220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V 5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8.35pt;mso-wrap-distance-left:9.05pt;mso-wrap-distance-right:9.05pt;mso-wrap-distance-top:0pt;mso-wrap-distance-bottom:0pt;margin-top:106.2pt;mso-position-vertical-relative:text;margin-left:394.8pt;mso-position-horizontal-relative:text">
                <v:textbox>
                  <w:txbxContent>
                    <w:tbl>
                      <w:tblPr>
                        <w:tblW w:w="1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V 5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4T12:57:00Z</dcterms:modified>
  <cp:revision>3</cp:revision>
  <dc:subject/>
  <dc:title/>
</cp:coreProperties>
</file>