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JUEGO: PALABRA CIFRAD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olución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56330" cy="325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8T20:41:00Z</dcterms:modified>
  <cp:revision>3</cp:revision>
  <dc:subject/>
  <dc:title/>
</cp:coreProperties>
</file>