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-914400</wp:posOffset>
            </wp:positionV>
            <wp:extent cx="7638415" cy="8801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7595</wp:posOffset>
            </wp:positionH>
            <wp:positionV relativeFrom="paragraph">
              <wp:posOffset>-918845</wp:posOffset>
            </wp:positionV>
            <wp:extent cx="807085" cy="1000823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VOCABULARIO: “EL VIEJO Y LA MUERTE”, DE FÉLIX MARÍA SAMANIEGO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a con atención los siguientes fragmentos del poema y fíjese en la palabra subrayada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ego responda en su cuaderno las preguntas que se presentan a continuación:</w:t>
      </w:r>
    </w:p>
    <w:p>
      <w:pPr>
        <w:pStyle w:val="Header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3828"/>
        <w:gridCol w:w="4551"/>
      </w:tblGrid>
      <w:tr>
        <w:trPr>
          <w:trHeight w:val="673" w:hRule="atLeast"/>
        </w:trPr>
        <w:tc>
          <w:tcPr>
            <w:tcW w:w="392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tre montes, por áspero camino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opezando con una y otra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peñ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…)”</w:t>
            </w:r>
          </w:p>
        </w:tc>
        <w:tc>
          <w:tcPr>
            <w:tcW w:w="4551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14" w:hanging="284"/>
              <w:contextualSpacing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  <w:t>Peña: piedra grande sin labrar, tal como la produce la naturaleza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¿Qué es lo quiere destacar el hablante al señalar que el viejo tropezaba “con una y otra peña” 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tuviera que aconsejar a alguien que desea realizar una caminata “entre peñas”, ¿qué recomendaciones le daría? Argumente sus sugerencias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3828"/>
        <w:gridCol w:w="4551"/>
      </w:tblGrid>
      <w:tr>
        <w:trPr>
          <w:trHeight w:val="673" w:hRule="atLeast"/>
        </w:trPr>
        <w:tc>
          <w:tcPr>
            <w:tcW w:w="392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Iba un viejo cargado con su leña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ldiciendo su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míser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stino.”</w:t>
            </w:r>
          </w:p>
        </w:tc>
        <w:tc>
          <w:tcPr>
            <w:tcW w:w="4551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14" w:hanging="284"/>
              <w:contextualSpacing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  <w:t>Mísero: infeliz, desdichado</w:t>
            </w:r>
            <w:r>
              <w:rPr>
                <w:rFonts w:cs="Arial" w:ascii="Arial" w:hAnsi="Arial"/>
                <w:b/>
                <w:bCs/>
                <w:color w:val="F79646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Por qué cree que el viejo pensaba que su destino era tan mísero? Argumente su opinión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usted hubiese estado en la situación del viejo, ¿cómo se hubiera sentido? Argumente su respuesta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situaciones cree usted que hacen que las personas se sientan “míseras”?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3828"/>
        <w:gridCol w:w="4551"/>
      </w:tblGrid>
      <w:tr>
        <w:trPr>
          <w:trHeight w:val="673" w:hRule="atLeast"/>
        </w:trPr>
        <w:tc>
          <w:tcPr>
            <w:tcW w:w="39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</w:rPr>
              <w:t>Al fin cayó, y viéndose de suer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e apenas levantarse ya podí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lamaba con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léric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rfí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una, dos y tres veces a la Muerte.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”</w:t>
            </w:r>
          </w:p>
        </w:tc>
        <w:tc>
          <w:tcPr>
            <w:tcW w:w="455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14" w:hanging="284"/>
              <w:contextualSpacing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  <w:t xml:space="preserve">Colérico: con cólera, es decir, </w:t>
            </w: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  <w:lang w:val="en-US" w:eastAsia="en-US"/>
              </w:rPr>
              <w:t>enojado,  furioso, rabioso</w:t>
            </w:r>
            <w:r>
              <w:rPr>
                <w:rFonts w:cs="Arial"/>
                <w:b/>
                <w:bCs/>
                <w:color w:val="E36C0A"/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Por qué el viejo llamaba de esa forma a la Muerte?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¿En qué situaciones siente usted “cólera”? Explique.</w:t>
      </w:r>
    </w:p>
    <w:p>
      <w:pPr>
        <w:pStyle w:val="Normal"/>
        <w:spacing w:before="0" w:after="0"/>
        <w:ind w:left="70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3828"/>
        <w:gridCol w:w="4551"/>
      </w:tblGrid>
      <w:tr>
        <w:trPr>
          <w:trHeight w:val="673" w:hRule="atLeast"/>
        </w:trPr>
        <w:tc>
          <w:tcPr>
            <w:tcW w:w="39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La Parca se le ofrece en aquel punto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pero el Viejo, temiendo ser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difunto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lleno más de terror que de respeto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trémulo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 le decía y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balbuciente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 […]”</w:t>
            </w: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  <w:t xml:space="preserve"> </w:t>
            </w:r>
          </w:p>
        </w:tc>
        <w:tc>
          <w:tcPr>
            <w:tcW w:w="455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14" w:hanging="284"/>
              <w:contextualSpacing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  <w:t>Difunto: muerto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14" w:hanging="284"/>
              <w:contextualSpacing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  <w:t>Trémulo: tembloroso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14" w:hanging="284"/>
              <w:contextualSpacing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  <w:t>Balbuciente: que habla con dificultad, vacilando y con poca claridad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¿Qué querrá decir el verso: “Pero el Viejo, temiendo ser difunto…”?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¿Qué cree que sintió el viejo cuando “temía ser difunto”?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Por qué el viejo estaba “trémulo”?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ree usted que es normal estar “trémulo” y “balbuciente” a la vez? Argumente.</w:t>
      </w:r>
    </w:p>
    <w:p>
      <w:pPr>
        <w:pStyle w:val="Prrafodelista"/>
        <w:widowControl w:val="false"/>
        <w:autoSpaceDE w:val="false"/>
        <w:spacing w:before="0" w:after="0"/>
        <w:ind w:left="0" w:hanging="0"/>
        <w:contextualSpacing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0"/>
        <w:ind w:left="426" w:hanging="360"/>
        <w:contextualSpacing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Elija tres palabras de las trabajadas en esta actividad y escriba un comentario sobre el comportamiento del viejo que muestre el significado de las palabras escogidas. 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eastAsia="Arial Unicode MS" w:cs="Arial"/>
          <w:b/>
          <w:b/>
          <w:sz w:val="18"/>
          <w:szCs w:val="18"/>
          <w:highlight w:val="yellow"/>
          <w:lang w:val="en-US" w:eastAsia="en-US"/>
        </w:rPr>
      </w:pPr>
      <w:r>
        <w:rPr>
          <w:rFonts w:eastAsia="Arial Unicode MS" w:cs="Arial" w:ascii="Arial" w:hAnsi="Arial"/>
          <w:b/>
          <w:sz w:val="18"/>
          <w:szCs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" name="Conector recto de flecha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6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8595</wp:posOffset>
            </wp:positionH>
            <wp:positionV relativeFrom="paragraph">
              <wp:posOffset>64770</wp:posOffset>
            </wp:positionV>
            <wp:extent cx="1146175" cy="290830"/>
            <wp:effectExtent l="0" t="0" r="0" b="0"/>
            <wp:wrapSquare wrapText="bothSides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Elaborado por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Verdana" w:hAnsi="Verdana"/>
          <w:sz w:val="20"/>
          <w:szCs w:val="20"/>
        </w:rPr>
        <w:t>Paula Guin-Po Bo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E36C0A"/>
      </w:rPr>
    </w:lvl>
  </w:abstractNum>
  <w:abstractNum w:abstractNumId="3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F7964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Arial"/>
      <w:b/>
      <w:color w:val="E36C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E36C0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Arial"/>
      <w:b w:val="false"/>
      <w:color w:val="F7964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mbria" w:hAnsi="Cambria" w:eastAsia="MS Mincho;ＭＳ 明朝" w:cs="Cambria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Cambria" w:hAnsi="Cambria" w:eastAsia="MS Mincho;ＭＳ 明朝" w:cs="Cambria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Mincho;ＭＳ 明朝" w:cs="Cambria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05:00Z</dcterms:created>
  <dc:creator>Externo_1</dc:creator>
  <dc:description/>
  <dc:language>en-US</dc:language>
  <cp:lastModifiedBy>MIK</cp:lastModifiedBy>
  <cp:lastPrinted>2013-05-29T13:05:00Z</cp:lastPrinted>
  <dcterms:modified xsi:type="dcterms:W3CDTF">2013-05-29T17:07:00Z</dcterms:modified>
  <cp:revision>3</cp:revision>
  <dc:subject/>
  <dc:title/>
</cp:coreProperties>
</file>