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: “EL VIEJO Y LA MUERTE”, DE FÉLIX MARÍA SAMAN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la lect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¿Alguna vez ha pensado en conversar con la muerte?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i la muerte se le apareciera, ¿qué le preguntaría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criba su pregunta y luego intercámbiela con un compañero. Cada uno debe responderla con seriedad, representando a la muerte como si fuese un interrogatorio real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 el siguiente poem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077"/>
      </w:tblGrid>
      <w:tr>
        <w:trPr>
          <w:trHeight w:val="6835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L VIEJO Y LA MUER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val="en-US" w:eastAsia="en-US"/>
              </w:rPr>
              <w:footnoteReference w:id="2"/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lix María Samaniego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re montes, por áspero camino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opezando con una y otra peñ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ba un viejo cargado con su leña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diciendo su míser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estino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 fin cayó, y viéndose de suer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 3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e apenas levantarse ya podía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lamaba con coléric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fía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na, dos y tres veces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la Muerte.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mada de guadañ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en esqueleto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 Parc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le ofrece en aquel punto;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o el viejo, temiendo ser difunt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leno más de terror que de respeto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émul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 decía y balbuciente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o ... señora... os llamé desesperado;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o... “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Acaba; ¿qué quieres, desdichado?»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Que me cargues la leña solamente.»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ga paciencia quien se cree infelice;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, aún en la situación más lamentable,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 la vida del hombre siempre amable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 viejo de la leña nos lo dic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175</wp:posOffset>
                      </wp:positionV>
                      <wp:extent cx="1510030" cy="1849755"/>
                      <wp:effectExtent l="1905" t="2540" r="1905" b="1270"/>
                      <wp:wrapNone/>
                      <wp:docPr id="3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849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stroked="t" o:allowincell="t" style="position:absolute;margin-left:0.05pt;margin-top:-0.25pt;width:118.85pt;height:145.6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00505" cy="1848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706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142" w:right="175" w:hanging="0"/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Peña : piedra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Mísero: infeliz, desdichado. 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De suerte que: de tal modo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Colérica: enojada,  furiosa, rabiosa.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5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Guadaña: herramienta con que se cosechaba antiguamente el trigo u otros cereales, consiste en un palo con una cuchilla curva sujeta a un extremo (ver imagen).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6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Parca: forma de llamar a la muerte que se origina en el mito griego de Las Parcas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7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Difunto: muerto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Trémulo: tembloroso.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pués de la lect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¿Por qué cree usted que el viejo maldice su destino? Fundamente con una cita del texto.</w:t>
      </w:r>
    </w:p>
    <w:p>
      <w:pPr>
        <w:pStyle w:val="Normal"/>
        <w:spacing w:before="0" w:after="0"/>
        <w:ind w:left="317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¿Por qué llama el viejo a la muerte tantas veces y de manera tan colérica?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¿Qué significa “llamar a la muerte”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¿Cómo se siente el viejo cuando ve a la Parca frente a él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 ¿Por qué cree usted que el viejo le pide a la muerte que le lleve la leña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partir de los siguientes versos, responda las preguntas 6, 7 y 8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Tenga paciencia quien se cree infelice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, aún en la situación más lamentable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 la vida del hombre siempre amabl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viejo de la leña nos lo dice.”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 Interprete, ¿qué cree que quiere decir el hablante  cuando señala que la vida del hombre es siempre amable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. ¿Cuál es la lección que aprendió “el viejo de la leña”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. Si tuviera la posibilidad de elegirle un final distinto a este poema, ¿cuál crearía? Argumente.</w:t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830" cy="1270"/>
                <wp:effectExtent l="635" t="5080" r="635" b="5080"/>
                <wp:wrapNone/>
                <wp:docPr id="5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6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gen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nza de la Muerte: el papa y el emperador. Según xilografía de Guyot Marchant (fragmento). Obtenido de Duarte G. De C. I., ‘Representaciones de la Muerte en la Edad Media y Renacimiento’ en Ars Medica, vol. 6, N° 8, Santiago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4:00Z</dcterms:created>
  <dc:creator>Magdalena Maria Flores Ferrés</dc:creator>
  <dc:description/>
  <dc:language>en-US</dc:language>
  <cp:lastModifiedBy>MIK</cp:lastModifiedBy>
  <cp:lastPrinted>2013-05-29T13:04:00Z</cp:lastPrinted>
  <dcterms:modified xsi:type="dcterms:W3CDTF">2013-05-29T17:04:00Z</dcterms:modified>
  <cp:revision>2</cp:revision>
  <dc:subject/>
  <dc:title/>
</cp:coreProperties>
</file>