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555865" cy="870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49300" cy="100876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ENSIÓN DE LECTURA: “LOS MOTIVOS DEL LOBO” DE RUBÉN DARÍ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 el poema “Los motivos del lobo” del poeta Rubén Darí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Antes de la Lectu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¿Sabe quién fue Francisco de Asís? Júntense entre los compañeros de banco y averigüen sobre este famoso personaje. Pueden buscar información en libros, enciclopedias o páginas web. Aquí les mostramos algunos link que pueden consultar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ascotamigas.com/dia_mundial.ht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profesorenlinea.cl/biografias/FranciscodeAsi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elblogverde.com/san-francisco-de-asis-patrono-de-los-animales-y-de-los-ecologistas/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uego de haber encontrado información sobre este Francisco de Asís, anoten los datos que consideren más significativos como fecha y lugar de nacimiento, acciones más relevantes por las que se lo recuerdan y su relación con los animal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Nacido en </w:t>
      </w:r>
      <w:r>
        <w:rPr>
          <w:rFonts w:cs="Arial" w:ascii="Arial" w:hAnsi="Arial"/>
          <w:bCs/>
          <w:color w:val="FF0000"/>
          <w:sz w:val="20"/>
          <w:szCs w:val="20"/>
        </w:rPr>
        <w:t>Asís (Italia)</w:t>
      </w:r>
      <w:r>
        <w:rPr>
          <w:rFonts w:cs="Arial" w:ascii="Arial" w:hAnsi="Arial"/>
          <w:color w:val="FF0000"/>
          <w:sz w:val="20"/>
          <w:szCs w:val="20"/>
        </w:rPr>
        <w:t xml:space="preserve"> en 1182.Tuvo una vida controvertida, ya que a pesar de ser hijo de un comerciante italiano muy rico, prefirió vivir en la más estricta pobreza. También llamó a sus seguidores a dejar los bienes materiales para seguir las enseñanzas de Jesucristo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a de las acciones más revolucionarias de su época fue proclamar que todos los animales también debían ser considerados como hermanos e iguales a los hombres. Esta acción lo llevó a ser considerado hasta nuestros días como patrón y protector universal de los animales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espués de la Lectu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 el siguiente fragmento: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07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“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El varón que tiene corazón de lis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1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,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alma de querube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, lengua celestial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el mínimo y dulce Francisco de Asís,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está con un rudo y torvo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3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 xml:space="preserve"> animal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bestia temerosa, de sangre y de robo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las fauces de furia, los ojos de mal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el lobo de Gubbia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4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, el terrible lobo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rabioso, ha asolado los alrededores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cruel ha deshecho todos los rebaños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devoró corderos, devoró pastores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y son incontables sus muertes y daño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Fuertes cazadores armados de hierro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fueron destrozados. Los duros colmillo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dieron cuenta de los más bravos perros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como de cabritos y de corderillo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Francisco salió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al lobo buscó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en su madriguera.”</w:t>
            </w:r>
          </w:p>
        </w:tc>
        <w:tc>
          <w:tcPr>
            <w:tcW w:w="2207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1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s-ES_tradnl"/>
              </w:rPr>
              <w:t>Lis: lirio, flor que representa la pureza, la generosidad y la perfecció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s-ES_tradnl"/>
              </w:rPr>
              <w:t xml:space="preserve">Querube: querubín, ángel.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3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s-ES_tradnl"/>
              </w:rPr>
              <w:t>Torvo: fiero, terrible.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4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s-ES_tradnl"/>
              </w:rPr>
              <w:t>Gubbia: Gubbio es la ciudad italiana donde se ambienta la historia de San Francisco y el Lobo que Rubén Darío reescribe en este poem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, anote las palabras del fragmento anterior que describen al lobo y a Francisco de Asís.</w:t>
      </w:r>
    </w:p>
    <w:tbl>
      <w:tblPr>
        <w:tblW w:w="8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24"/>
      </w:tblGrid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_tradnl"/>
              </w:rPr>
              <w:t>Lob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_tradnl"/>
              </w:rPr>
              <w:t>Francisco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Rud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Corazón de lis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Torv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Alma de querube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Bestia temeros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Lengua celestial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Bestia de sangr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Mínimo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Bestia de rob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Dulce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Fauces de furi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Ojos del mal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Lobo de Gubbi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Rabios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  <w:t>Cruel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¿Por qué Francisco de Asís fue buscar al lobo, a pesar de la maldad de este? 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l alumno puede apuntar a dos hechos: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El lobo ha matado a muchos animales y causado mucho daño. Por eso Francisco quiere conversar con él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Francisco sabe que todos los aldeanos van a buscar al lobo y como protector de todos los animales no quieren que le hagan daño, aunque él no haya hecho el bien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¿Qué cree que hubiera pasado con el lobo si Francisco no lo hubiera ido a buscar?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l lobo hubiera matado a toda la población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¿Cree que el lobo sentía miedo de los aldeanos? Argumente su posición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egunta abierta. No hay una respuesta correcta, pues puede asumirse cualquiera de las dos posturas. Lo importante es la argumentación que dé el alumno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5. Lea el siguiente frag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Y el gran lobo, humilde: ¡Es duro el inviern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s horrible el hambre! En el bosque helad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llé qué comer; y busqué el ganad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n veces comí ganado y pasto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La sangre? Yo vi más de un cazad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su caballo, llevando el az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uño; o correr tras el jabalí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so o el ciervo; y a más de uno v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harse de sangre, herir, torturar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roncas trompas al sordo clamor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animales de Nuestro Seño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no era por hambre, que iban a cazar.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¿Cree que los argumentos dados por el lobo pueden liberarlo del mal provocado? Argumente su respuesta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egunta abierta. Es fundamental que los alumnos se basen en el texto como evidencia para armar su argumentación. Cualquier respuesta es bienvenida si es que se apoya en el texto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¿Cuáles son las críticas que hace el lobo a los hombres?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ñala que los humanos matan a jabalíes, osos y ciervos solo por cazar y no por hambre como él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7. ¿Son justas las críticas que realiza el lobo a los hombres? Argumente su posición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 importante que el profesor observe atentamente la argumentación dada por el alumno, sobre todo la coherencia que haya con el poema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¿Por qué habrá cambiado el lobo durante su estancia en el convento?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Porque le brindaron amor, cariño y respeto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9. Lea el siguiente frag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rancisco responde: En el hombre exis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 levadur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nace viene con pecado. Es trist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el alma simple de la bestia es pura”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Tenía razón Francisco de Asís en decir que “el alma de la bestia es pura”?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 respuesta depende totalmente de la interpretación que se haga. Esto implica que: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Puede pensarse que Francisco de Asís tenía razón, los hombres provocaron al lobo e hicieron que su corazón se envileciera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También se puede decir que Francisco de Asís estaba equivocado, porque bastó que él se alejara del lado del lobo para que este volviera a su estado natural de cazador.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0. Lea el siguiente frag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l santo de Asís no le dijo nad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iró con una profunda mirad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tió con lágrimas y con desconsuelos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habló al Dios eterno con su corazó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iento del bosque llevó su oración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ra: Padre nuestro, que estás en los cielos…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cree que lloró Francisco de Asís? Argumente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rque había perdido al lobo, había perdido el alma del lobo. Francisco de Asís amaba profundamente al lobo como su hermano  y estaba seguro que podía salvarlo educándolo en el bien. Entonces, cuando el lobo volvió a sus andanzas, Francisco se dio cuenta de que lo había perdido.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i usted hubiera vivido la misma situación de Francisco de Asís, ¿hubiera ido a buscar nuevamente al lobo? Argumente su respuesta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regunta abierta,  por lo que el docente debe evaluar la coherencia y consistencia de los argumentos expuestos por el estudiante y su relación con lo que aparece en el texto.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3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Elaborado por:</w:t>
      </w:r>
      <w:r>
        <w:rPr>
          <w:rFonts w:cs="Arial" w:ascii="Arial" w:hAnsi="Arial"/>
          <w:sz w:val="20"/>
          <w:szCs w:val="20"/>
        </w:rPr>
        <w:t xml:space="preserve"> Paula Guin-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extonotapieCar">
    <w:name w:val="Texto nota pie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cotamigas.com/dia_mundial.htm" TargetMode="External"/><Relationship Id="rId5" Type="http://schemas.openxmlformats.org/officeDocument/2006/relationships/hyperlink" Target="http://www.profesorenlinea.cl/biografias/FranciscodeAsis.htm" TargetMode="External"/><Relationship Id="rId6" Type="http://schemas.openxmlformats.org/officeDocument/2006/relationships/hyperlink" Target="http://elblogverde.com/san-francisco-de-asis-patrono-de-los-animales-y-de-los-ecologistas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3:00Z</dcterms:created>
  <dc:creator>Magdalena Maria Flores Ferrés</dc:creator>
  <dc:description/>
  <dc:language>en-US</dc:language>
  <cp:lastModifiedBy>MIK</cp:lastModifiedBy>
  <cp:lastPrinted>2013-05-29T13:03:00Z</cp:lastPrinted>
  <dcterms:modified xsi:type="dcterms:W3CDTF">2013-05-29T17:03:00Z</dcterms:modified>
  <cp:revision>2</cp:revision>
  <dc:subject/>
  <dc:title/>
</cp:coreProperties>
</file>