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ragraph">
              <wp:posOffset>-903605</wp:posOffset>
            </wp:positionV>
            <wp:extent cx="7555865" cy="8705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03605</wp:posOffset>
            </wp:positionV>
            <wp:extent cx="749300" cy="100876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ENSIÓN DE LECTURA: “LOS MOTIVOS DEL LOBO” DE RUBÉN DARÍ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 el poema “Los motivos del lobo” del poeta Rubén Darío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Antes de la Lectur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¿Sabe quién fue Francisco de Asís? Júntense entre los compañeros de banco y averigüen sobre este famoso personaje. Pueden buscar información en libros, enciclopedias o páginas web. Aquí les mostramos algunos link que pueden consultar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ascotamigas.com/dia_mundial.htm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profesorenlinea.cl/biografias/FranciscodeAsi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elblogverde.com/san-francisco-de-asis-patrono-de-los-animales-y-de-los-ecologistas/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uego de haber encontrado información sobre este Francisco de Asís, anoten los datos que consideren más significativos como fecha y lugar de nacimiento, acciones más relevantes por las que se lo recuerdan y su relación con los animal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espués de la Lectur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 el siguiente fragmen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07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“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El varón que tiene corazón de lis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  <w:t>1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,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alma de querube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, lengua celestial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el mínimo y dulce Francisco de Asís,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está con un rudo y torvo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  <w:t>3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 xml:space="preserve"> animal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bestia temerosa, de sangre y de robo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las fauces de furia, los ojos de mal: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el lobo de Gubbia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  <w:t>4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, el terrible lobo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rabioso, ha asolado los alrededores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cruel ha deshecho todos los rebaños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devoró corderos, devoró pastores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y son incontables sus muertes y daños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Fuertes cazadores armados de hierros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fueron destrozados. Los duros colmillos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dieron cuenta de los más bravos perros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como de cabritos y de corderillos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Francisco salió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al lobo buscó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en su madriguera.”</w:t>
            </w:r>
          </w:p>
        </w:tc>
        <w:tc>
          <w:tcPr>
            <w:tcW w:w="2207" w:type="dxa"/>
            <w:tcBorders/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  <w:t>1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s-ES_tradnl"/>
              </w:rPr>
              <w:t>Lis: lirio, flor que representa la pureza, la generosidad y la perfecció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s-ES_tradnl"/>
              </w:rPr>
              <w:t xml:space="preserve">Querube: querubín, ángel.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  <w:t>3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s-ES_tradnl"/>
              </w:rPr>
              <w:t>Torvo: fiero, terrible.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s-ES_tradnl"/>
              </w:rPr>
              <w:t>4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s-ES_tradnl"/>
              </w:rPr>
              <w:t>Gubbia: Gubbio es la ciudad italiana donde se ambienta la historia de San Francisco y el Lobo que Rubén Darío reescribe en este poem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go, anote las palabras del fragmento anterior que describen al lobo y a Francisco de Asís en una tabla como la siguiente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124"/>
      </w:tblGrid>
      <w:tr>
        <w:trPr>
          <w:trHeight w:val="285" w:hRule="atLeast"/>
        </w:trPr>
        <w:tc>
          <w:tcPr>
            <w:tcW w:w="4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_tradnl"/>
              </w:rPr>
              <w:t>Lobo</w:t>
            </w:r>
          </w:p>
        </w:tc>
        <w:tc>
          <w:tcPr>
            <w:tcW w:w="4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_tradnl"/>
              </w:rPr>
              <w:t>Francisco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¿Por qué Francisco de Asís fue buscar al lobo, a pesar de la maldad de este?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¿Qué cree que hubiera pasado con el lobo si Francisco no lo hubiera ido a buscar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¿Cree que el lobo sentía miedo de los aldeanos? Argumente su posició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5. Lea el siguiente fragmen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Y el gran lobo, humilde: ¡Es duro el invierno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es horrible el hambre! En el bosque helad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llé qué comer; y busqué el ganado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en veces comí ganado y pasto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La sangre? Yo vi más de un cazado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su caballo, llevando el azo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uño; o correr tras el jabalí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oso o el ciervo; y a más de uno v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charse de sangre, herir, torturar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s roncas trompas al sordo clamor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animales de Nuestro Seño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no era por hambre, que iban a cazar.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¿Cree que los argumentos dados por el lobo pueden liberarlo del mal provocado? Argumente su respuest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¿Cuáles son las críticas que hace el lobo a los hombres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7. ¿Son justas las críticas que realiza el lobo a los hombres? Argumente su posició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¿Por qué habrá cambiado el lobo durante su estancia en el convento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 Lea el siguiente fragmen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rancisco responde: En el hombre exis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 levadur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nace viene con pecado. Es trist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el alma simple de la bestia es pura”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Tenía razón Francisco de Asís en decir que “el alma de la bestia es pura”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0. Lea el siguiente fragmen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l santo de Asís no le dijo nad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iró con una profunda mirad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tió con lágrimas y con desconsuelos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habló al Dios eterno con su corazó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viento del bosque llevó su oración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ra: Padre nuestro, que estás en los cielos…”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cree que lloró Francisco de Asís? Argument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Si usted hubiera vivido la misma situación de Francisco de Asís, ¿hubiera ido a buscar nuevamente al lobo? Argumente su respuesta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3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Elaborado por:</w:t>
      </w:r>
      <w:r>
        <w:rPr>
          <w:rFonts w:cs="Arial" w:ascii="Arial" w:hAnsi="Arial"/>
          <w:sz w:val="20"/>
          <w:szCs w:val="20"/>
        </w:rPr>
        <w:t xml:space="preserve"> Paula Guin-P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extonotapieCar">
    <w:name w:val="Texto nota pie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scotamigas.com/dia_mundial.htm" TargetMode="External"/><Relationship Id="rId5" Type="http://schemas.openxmlformats.org/officeDocument/2006/relationships/hyperlink" Target="http://www.profesorenlinea.cl/biografias/FranciscodeAsis.htm" TargetMode="External"/><Relationship Id="rId6" Type="http://schemas.openxmlformats.org/officeDocument/2006/relationships/hyperlink" Target="http://elblogverde.com/san-francisco-de-asis-patrono-de-los-animales-y-de-los-ecologistas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02:00Z</dcterms:created>
  <dc:creator>Magdalena Maria Flores Ferrés</dc:creator>
  <dc:description/>
  <dc:language>en-US</dc:language>
  <cp:lastModifiedBy>MIK</cp:lastModifiedBy>
  <cp:lastPrinted>2013-05-29T13:02:00Z</cp:lastPrinted>
  <dcterms:modified xsi:type="dcterms:W3CDTF">2013-05-29T17:02:00Z</dcterms:modified>
  <cp:revision>3</cp:revision>
  <dc:subject/>
  <dc:title/>
</cp:coreProperties>
</file>