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555865" cy="8705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49300" cy="100876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ENSIÓN DE LECTURA “ODA A LOS CALCETINES”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guía requiere la lectura previa del poema “Oda a los calcetines” de Pablo Nerud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la lectu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Tiene algún par de calcetines regalones? ¿Qué los caracteriza? ¿Qué los hace especiales?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 los tiene, ¿cómo le gustaría que fueran? ¡Lo invito a describir esos compañeros de gimnasia y de inviernos, esos amigos que le ayudan a no pasar frío!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 sugiere al docente que motive a sus alumnos a pensar en esos pares de calcetines especiales y a describir todos los detalles que los hacen (o harían) únicos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l profesor puede ayudarlos a reflexionar sobre estos objetos, haciendo preguntas como: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¿Tiene un par de calcetines que están muy viejitos y usados, pero que los sigue usando porque le gustan mucho?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¿Hay un par de calcetines que siempre busca en su cajón, y que si no los encuentra,  se molesta o se enoja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pués de la lectu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a oda se define como una composición poética que tiene por objetivo alabar a la persona o elemento del que se habla. ¿Por qué cree que el autor le escribe una oda a los calcetines?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egunta abierta. El alumno puede hacer alusión al cariño, a lo hermosos, lo cómodos o cualquier característica especial que tengan los calcetines. En todo caso, hay que destacar que cualquiera sea la razón, el autor siente que ellos son especiales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¿Qué características de los calcetines quiere destacar el hablante al compararlos con liebres y ovejas?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u suavidad y tersura.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ea el siguiente frag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esistí el impulso furioso de ponerla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a jaula de oro y darles cad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 alpiste y pulpa de melón rosado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ree que quiere decir el hablante cuando señala “resistí el impulso furioso de ponerlas en una jaula de oro”?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La metáfora se refiere a que el hablante lírico se sintió tentado de guardarlos solo para mirarlos, y no usarlos. Puede ser que le parecían tan hermosos que no temió que si los usaba tal vez se iban a gastar o estropear. </w:t>
      </w:r>
    </w:p>
    <w:p>
      <w:pPr>
        <w:pStyle w:val="Normal"/>
        <w:tabs>
          <w:tab w:val="clear" w:pos="708"/>
          <w:tab w:val="left" w:pos="3134" w:leader="none"/>
        </w:tabs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ea el siguiente fragmen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Y es esta la moral de mi Oda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veces es belleza la belleza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lo que es bueno es doblemente bueno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trata de dos calcetin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na en el invierno.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¿Qué cree que quiere decir el hablante al señalar “dos veces es belleza la belleza,/ y lo que es bueno es doblemente bueno,/ cuando se trata de dos calcetines/ de lana en el invierno”?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l objetivo de esta pregunta es evaluar la comprensión del lenguaje figurado por parte de los niño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Aquí, el hablante hace un juego de palabras, en el que muestra que en elinvierno los calcetines doblemente más bellos y buenos que otros objetos, y también, que su belleza y bondad se duplican porque un par incluye </w:t>
      </w:r>
      <w:r>
        <w:rPr>
          <w:rFonts w:cs="Arial" w:ascii="Arial" w:hAnsi="Arial"/>
          <w:color w:val="FF0000"/>
          <w:sz w:val="20"/>
          <w:szCs w:val="20"/>
          <w:u w:val="single"/>
        </w:rPr>
        <w:t>dos</w:t>
      </w:r>
      <w:r>
        <w:rPr>
          <w:rFonts w:cs="Arial" w:ascii="Arial" w:hAnsi="Arial"/>
          <w:color w:val="FF0000"/>
          <w:sz w:val="20"/>
          <w:szCs w:val="20"/>
        </w:rPr>
        <w:t xml:space="preserve"> calcetines.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ea el siguiente fragmento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ran tan hermosos que por primera vez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 pies me parecieron inaceptables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dos decrépitos bomberos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beros indignos de aquel fuego bordado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quellos luminosos calcetines”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cree que el hablante señala que “mis pies me parecieron inaceptables como dos decrépitos bomberos”?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l hablante expresa que ante la belleza de los calcetines, miró sus pies y estos le parecieron decrépitos, es decir, decadentes o venidos a menos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El hablante señala que sus pies fueron “bomberos indignos de aquel fuego bordado”. ¿Qué cree que el hablante quiere decir al denominar a los calcetines como “aquel fuego bordado”? Argumente su respuest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El estudiante deberá plantearse qué querrá decir el hablante lírico cuando dice “fuego”, si es que este está bordado. El fuego se relaciona con el color de los calcetines y el calor que dan a los pies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magine que usted es el dueño de estos hermosos calcetines que ha usado largamente, lo que ha provocado que ellos estén gastados y viejos. ¿Los guardaría? Argumente su posición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egunta abierta, el objetivo es evaluar la capacidad que tenga el niño de ponerse en el lugar de otro y argumentar la posición que asuma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i usted tuviera que crear una oda, ¿a qué persona o elemento alabaría? Expliqué por qué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Se espera que en su respuesta (en la elección de la persona, u objeto y su argumentación) el estudiante demuestre su comprensión del concepto de oda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color w:val="FF0000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3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Paula Guin-P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1:00Z</dcterms:created>
  <dc:creator>Magdalena Maria Flores Ferrés</dc:creator>
  <dc:description/>
  <dc:language>en-US</dc:language>
  <cp:lastModifiedBy>MIK</cp:lastModifiedBy>
  <cp:lastPrinted>2013-05-29T13:01:00Z</cp:lastPrinted>
  <dcterms:modified xsi:type="dcterms:W3CDTF">2013-05-29T17:01:00Z</dcterms:modified>
  <cp:revision>2</cp:revision>
  <dc:subject/>
  <dc:title/>
</cp:coreProperties>
</file>