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7595</wp:posOffset>
            </wp:positionH>
            <wp:positionV relativeFrom="paragraph">
              <wp:posOffset>-903605</wp:posOffset>
            </wp:positionV>
            <wp:extent cx="7555865" cy="87058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7595</wp:posOffset>
            </wp:positionH>
            <wp:positionV relativeFrom="paragraph">
              <wp:posOffset>-903605</wp:posOffset>
            </wp:positionV>
            <wp:extent cx="749300" cy="10087610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" r="-4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08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RENSIÓN DE LECTURA “ODA A LOS CALCETINES”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 guía requiere la lectura previa del poema “Oda a los calcetines” de Pablo Neruda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tes de la lectura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¿Tiene algún par de calcetines regalones? ¿Qué los caracteriza? ¿Qué los hace especiales?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no los tiene, ¿cómo le gustaría que fueran? ¡Lo invito a describir esos compañeros de gimnasia y de inviernos, esos amigos que le ayudan a no pasar frío!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pués de la lectura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a oda se define como una composición poética que tiene por objetivo alabar a la persona o elemento del que se habla. ¿Por qué cree que el autor le escribe una oda a los calcetines?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¿Qué características de los calcetines quiere destacar el hablante al compararlos con liebres y ovejas?</w:t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Lea el siguiente fragmento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resistí el impulso furioso de ponerlas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una jaula de oro y darles cad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a alpiste y pulpa de melón rosado”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Qué cree que quiere decir el hablante cuando señala “resistí el impulso furioso de ponerlas en una jaula de oro”?</w:t>
      </w:r>
    </w:p>
    <w:p>
      <w:pPr>
        <w:pStyle w:val="Normal"/>
        <w:tabs>
          <w:tab w:val="clear" w:pos="708"/>
          <w:tab w:val="left" w:pos="3134" w:leader="none"/>
        </w:tabs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Lea el siguiente fragmento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Y es esta la moral de mi Oda: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 veces es belleza la belleza,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lo que es bueno es doblemente bueno,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ando se trata de dos calcetines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lana en el invierno.”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</w:rPr>
        <w:t>¿Qué cree que quiere decir el hablante al señalar “dos veces es belleza la belleza,/ y lo que es bueno es doblemente bueno,/ cuando se trata de dos calcetines/ de lana en el invierno”?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Lea el siguiente fragmento: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Eran tan hermosos que por primera vez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 pies me parecieron inaceptables,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o dos decrépitos bomberos,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mberos indignos de aquel fuego bordado,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quellos luminosos calcetines”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Por qué cree que el hablante señala que “mis pies me parecieron inaceptables como dos decrépitos bomberos”?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El hablante señala que sus pies fueron “bomberos indignos de aquel fuego bordado”. ¿Qué cree que el hablante quiere decir al denominar a los calcetines como “aquel fuego bordado”? Argumente su respuesta.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Imagine que usted es el dueño de estos hermosos calcetines que ha usado largamente, lo que ha provocado que ellos estén gastados y viejos. ¿Los guardaría? Argumente su posición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Si usted tuviera que crear una oda, ¿a qué persona o elemento alabaría? Expliqué por qué.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color w:val="FF0000"/>
          <w:sz w:val="18"/>
          <w:szCs w:val="18"/>
          <w:highlight w:val="yellow"/>
          <w:lang w:val="en-US" w:eastAsia="en-US"/>
        </w:rPr>
      </w:pPr>
      <w:r>
        <w:rPr>
          <w:rFonts w:cs="Arial" w:ascii="Arial" w:hAnsi="Arial"/>
          <w:color w:val="FF0000"/>
          <w:sz w:val="18"/>
          <w:szCs w:val="18"/>
          <w:highlight w:val="yell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119505</wp:posOffset>
                </wp:positionH>
                <wp:positionV relativeFrom="paragraph">
                  <wp:posOffset>155575</wp:posOffset>
                </wp:positionV>
                <wp:extent cx="7783195" cy="635"/>
                <wp:effectExtent l="0" t="0" r="0" b="0"/>
                <wp:wrapNone/>
                <wp:docPr id="3" name="Conector recto de flecha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4" stroked="t" o:allowincell="f" style="position:absolute;margin-left:-85.05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68595</wp:posOffset>
            </wp:positionH>
            <wp:positionV relativeFrom="paragraph">
              <wp:posOffset>64770</wp:posOffset>
            </wp:positionV>
            <wp:extent cx="1146175" cy="290830"/>
            <wp:effectExtent l="0" t="0" r="0" b="0"/>
            <wp:wrapSquare wrapText="bothSides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Elaborado por:</w:t>
      </w:r>
      <w:r>
        <w:rPr>
          <w:rFonts w:cs="Arial" w:ascii="Arial" w:hAnsi="Arial"/>
          <w:sz w:val="16"/>
          <w:szCs w:val="16"/>
        </w:rPr>
        <w:t xml:space="preserve"> Paula Guin-P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s-ES_trad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7:01:00Z</dcterms:created>
  <dc:creator>Magdalena Maria Flores Ferrés</dc:creator>
  <dc:description/>
  <dc:language>en-US</dc:language>
  <cp:lastModifiedBy>MIK</cp:lastModifiedBy>
  <cp:lastPrinted>2013-05-29T13:01:00Z</cp:lastPrinted>
  <dcterms:modified xsi:type="dcterms:W3CDTF">2013-05-29T17:01:00Z</dcterms:modified>
  <cp:revision>2</cp:revision>
  <dc:subject/>
  <dc:title/>
</cp:coreProperties>
</file>