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1884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RESIÓN ORAL: “EL MOMENTO MÁS GRAVE DE LA VIDA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ués de leer el poema “El momento más grave de la vida de la vida, del escritor y poeta César Vallejo, realice las siguientes actividades propuestas: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rabajo en grupo: </w:t>
      </w:r>
    </w:p>
    <w:p>
      <w:pPr>
        <w:pStyle w:val="Sinespaciado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inespaciad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grupos de 3 o 4, elijan dos preguntas sobre las que les gustaría reflexionar</w:t>
      </w:r>
    </w:p>
    <w:p>
      <w:pPr>
        <w:pStyle w:val="Sinespaciado"/>
        <w:numPr>
          <w:ilvl w:val="0"/>
          <w:numId w:val="2"/>
        </w:numPr>
        <w:spacing w:lineRule="auto" w:line="276"/>
        <w:ind w:left="720" w:right="2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dialogar, ponga atención a lo que dicen los demás y espere que el  interlocutor termine su idea para hablar. </w:t>
      </w:r>
    </w:p>
    <w:p>
      <w:pPr>
        <w:pStyle w:val="Sinespaciado"/>
        <w:numPr>
          <w:ilvl w:val="0"/>
          <w:numId w:val="2"/>
        </w:numPr>
        <w:spacing w:lineRule="auto" w:line="276"/>
        <w:ind w:left="720" w:right="2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 final de la clase, un miembro de cada uno de los grupos, elegido por el profesor, expondrá al resto del curso las conclusiones  acerca de una de las preguntas elegidas.</w:t>
      </w:r>
    </w:p>
    <w:p>
      <w:pPr>
        <w:pStyle w:val="Sinespaciado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guntas</w:t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i tuviera que elegir el momento más grave de su vida, ¿cuál sería? ¿Por qué?</w:t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l último hombre dijo:-El momento más grave de mi vida no ha llegado todavía”. ¿A qué momento puede estar refiriéndose este hombre?</w:t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¿Por qué cree usted que el poeta César Vallejo escribió en torno a los momentos más graves de la vida? Si usted hubiera escrito un poema como este: ¿qué lo motivaría?</w:t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uesta en común: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en entre todo el curso las dos preguntas sobre las que les gustaría conversar.</w:t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final de la clase, una persona del curso sintetizará las conclusiones acerca de una de las preguntas elegidas. Todos pueden ser elegidos para realizar esta tarea.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guntas</w:t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¿Por qué crees que un grupo de hombres se juntaría a conversar sobre los momentos más graves de su vida? </w:t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2. Si tuviera que hablar de un momento especialmente grave para usted, ¿podría hacerlo frente a sus compañeros? Y si no pudiera hacerlo frente a ellos, ¿con quiénes cree usted que sí podría hablarlo? ¿En qué circunstancias?</w:t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 Si ustedes tuvieran la oportunidad de entrevistar a alguno de estos hombres, ¿qué preguntas le harían? Creen una pregunta para cada hombre. Luego compártanlas y explíquelas al curso.</w:t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88900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8265</wp:posOffset>
            </wp:positionH>
            <wp:positionV relativeFrom="paragraph">
              <wp:posOffset>90805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Paula Guin-P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35:00Z</dcterms:created>
  <dc:creator>Externo_1</dc:creator>
  <dc:description/>
  <dc:language>en-US</dc:language>
  <cp:lastModifiedBy>MIK</cp:lastModifiedBy>
  <cp:lastPrinted>2013-05-29T12:35:00Z</cp:lastPrinted>
  <dcterms:modified xsi:type="dcterms:W3CDTF">2013-05-29T16:35:00Z</dcterms:modified>
  <cp:revision>2</cp:revision>
  <dc:subject/>
  <dc:title/>
</cp:coreProperties>
</file>