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-90995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Chiloé, lucha de serpientes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sz w:val="18"/>
          <w:szCs w:val="18"/>
        </w:rPr>
        <w:t>Lunes, 04 de octubre de 201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Por EXPLORA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321435" cy="3907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Hubo un tiempo en que el Archipiélago de Chiloé era tierra firme y estaba pegado al continente. Hombres y mujeres vivían tranquilos, cultivando los campos y recolectando mariscos. Pero un día el mar comenzó a agitarse ¡Caicai-Vilú, el espíritu de las profundidades, había despertado! La enorme serpiente, golpeando su cola en el agua, comenzó a inundar las tierras, tan rápidamente que las personas corrieron hasta los cerros para salvarse. Las olas crecían y lo cubrían todo velozmente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Cuando parecía que el mundo se convertiría en un gran océano, emergió el espíritu de la tierra, Tentén-Vilú, también en forma de serpiente, quien hizo crecer los cerros, para que los humanos se salvaran. Pero muchos y muchas se ahogaron y Tentén-Vilu los convirtió en gaviotas y animales, peces y lobos marinos. Esta terrible lucha continuó durante muchísimos años, hasta que un día Tentén-Vilú ganó y Caicai-Vilú regresó al fondo del mar. Pero las aguas no se retiraron totalmente y Chiloé se convirtió en un archipiélago, con islas grandes y pequeñas, que acogieron a los sobrevivientes. Hoy, ambas serpientes duermen, pero cada cierto tiempo despiertan y generan olas y movimientos, que cambian el relieve de nuestro planet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¿De dónde proviene este mito?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Caicai-Vilú y Tentén-Vilú son personajes mitológicos de Chiloé, que originalmente estaban presentes en la cosmovisión mapuche. En mapudungun son nombradas como Trengtreng filu y Kaykay fil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¿Qué es un mito?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Es un relato tradicional, que se transmite de generación en generación y que explica algún aspecto de la vida cotidiana con sucesos asombrosos. Los mitos son protagonizados por seres extraordinarios y generalmente la historia se ubica en el principio de los tiempos, cuando la tierra estaba en forma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¿Qué nos relata este mito?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La historia de Tentén-Vilú y Caicai-Vilú explica la formación del relieve terrestre, los terremotos y maremotos, además de narrar cómo fue creada una determinada porción de nuestro país, conocida por sus islas y canale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eastAsia="Times New Roman" w:cs="Arial"/>
          <w:b/>
          <w:b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64235</wp:posOffset>
                </wp:positionH>
                <wp:positionV relativeFrom="paragraph">
                  <wp:posOffset>135255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3295</wp:posOffset>
            </wp:positionH>
            <wp:positionV relativeFrom="paragraph">
              <wp:posOffset>150495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2340</wp:posOffset>
            </wp:positionH>
            <wp:positionV relativeFrom="paragraph">
              <wp:posOffset>280670</wp:posOffset>
            </wp:positionV>
            <wp:extent cx="1200150" cy="904875"/>
            <wp:effectExtent l="0" t="0" r="0" b="0"/>
            <wp:wrapSquare wrapText="bothSides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xplora. / Lunes, 04 de octubre de 2010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www.explora.cl/index.php?option=com_content&amp;view=article&amp;id=2488:chiloe-lucha-se-serpientes&amp;catid=344:leyendas&amp;Itemid=1419</w:t>
        </w:r>
      </w:hyperlink>
      <w:r>
        <w:rPr>
          <w:rFonts w:cs="Arial" w:ascii="Arial" w:hAnsi="Arial"/>
          <w:b/>
          <w:sz w:val="16"/>
          <w:szCs w:val="16"/>
        </w:rPr>
        <w:t>Fuente imagen:</w:t>
      </w:r>
      <w:r>
        <w:rPr>
          <w:rFonts w:cs="Arial" w:ascii="Arial" w:hAnsi="Arial"/>
          <w:sz w:val="16"/>
          <w:szCs w:val="16"/>
        </w:rPr>
        <w:t xml:space="preserve"> Fotografía de Guillem. Ver en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://commons.wikimedia.org/wiki/File:Lampropeltis_getula_californiae_3yrold.jpg</w:t>
        </w:r>
      </w:hyperlink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en-US"/>
        </w:rPr>
        <w:t>Licencia de Creative Commons Attribution – Share Alike 2.5 Generic License.</w:t>
      </w:r>
    </w:p>
    <w:sectPr>
      <w:footerReference w:type="default" r:id="rId8"/>
      <w:footerReference w:type="first" r:id="rId9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explora.cl/index.php?option=com_content&amp;view=article&amp;id=2488:chiloe-lucha-se-serpientes&amp;catid=344:leyendas&amp;Itemid=1419" TargetMode="External"/><Relationship Id="rId7" Type="http://schemas.openxmlformats.org/officeDocument/2006/relationships/hyperlink" Target="http://commons.wikimedia.org/wiki/File:Lampropeltis_getula_californiae_3yrold.jp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4:00Z</dcterms:created>
  <dc:creator>Paloma Maria Garcia Garcia-Huidobro</dc:creator>
  <dc:description/>
  <dc:language>en-US</dc:language>
  <cp:lastModifiedBy>Susan Quintana Galvez</cp:lastModifiedBy>
  <cp:lastPrinted>2013-02-15T16:53:00Z</cp:lastPrinted>
  <dcterms:modified xsi:type="dcterms:W3CDTF">2013-02-15T19:53:00Z</dcterms:modified>
  <cp:revision>8</cp:revision>
  <dc:subject/>
  <dc:title>Chiloé, lucha de serpi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9074</vt:lpwstr>
  </property>
  <property fmtid="{D5CDD505-2E9C-101B-9397-08002B2CF9AE}" pid="4" name="_dlc_DocIdItemGuid">
    <vt:lpwstr>76375fc5-bce7-4ad2-b287-e513f1c2f5fb</vt:lpwstr>
  </property>
  <property fmtid="{D5CDD505-2E9C-101B-9397-08002B2CF9AE}" pid="5" name="_dlc_DocIdUrl">
    <vt:lpwstr>http://tec.mineduc.cl/UCE/curriculum_en_linea/_layouts/DocIdRedir.aspx?ID=MQQRJKESPSZQ-216-19074, MQQRJKESPSZQ-216-19074</vt:lpwstr>
  </property>
</Properties>
</file>