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FF0000"/>
        </w:rPr>
      </w:pPr>
      <w:r>
        <w:rPr>
          <w:rFonts w:cs="Arial"/>
          <w:b/>
        </w:rPr>
        <w:t>LA ORGANIZACIÓN POLÍTICA DE LA REPÚBLICA ROMANA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8064A2"/>
          <w:sz w:val="20"/>
          <w:szCs w:val="20"/>
        </w:rPr>
        <w:t>ANÁLISIS DE FUENTES ESCRITAS</w:t>
      </w:r>
    </w:p>
    <w:p>
      <w:pPr>
        <w:pStyle w:val="Normal"/>
        <w:spacing w:lineRule="auto" w:line="240" w:before="0" w:after="0"/>
        <w:rPr>
          <w:rFonts w:cs="Arial"/>
          <w:b/>
          <w:b/>
          <w:color w:val="8064A2"/>
          <w:sz w:val="20"/>
          <w:szCs w:val="20"/>
        </w:rPr>
      </w:pPr>
      <w:r>
        <w:rPr>
          <w:rFonts w:cs="Arial"/>
          <w:b/>
          <w:color w:val="8064A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8064A2"/>
          <w:sz w:val="20"/>
          <w:szCs w:val="20"/>
          <w:lang w:val="en-US" w:eastAsia="en-US"/>
        </w:rPr>
      </w:pPr>
      <w:r>
        <w:rPr>
          <w:rFonts w:cs="Arial"/>
          <w:b/>
          <w:color w:val="8064A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-56515</wp:posOffset>
                </wp:positionV>
                <wp:extent cx="6172200" cy="624205"/>
                <wp:effectExtent l="5080" t="5715" r="5715" b="5080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4240"/>
                        </a:xfrm>
                        <a:prstGeom prst="roundRect">
                          <a:avLst>
                            <a:gd name="adj" fmla="val 8708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e5dfec" stroked="t" o:allowincell="f" style="position:absolute;margin-left:0pt;margin-top:-4.45pt;width:485.95pt;height:49.1pt;mso-wrap-style:none;v-text-anchor:middle;mso-position-horizontal-relative:char">
                <v:fill o:detectmouseclick="t" type="solid" color2="#1a2013"/>
                <v:stroke color="#b2a1c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283" w:hanging="0"/>
        <w:jc w:val="both"/>
        <w:rPr>
          <w:rFonts w:cs="Arial"/>
        </w:rPr>
      </w:pPr>
      <w:r>
        <w:rPr>
          <w:rFonts w:cs="Arial"/>
        </w:rPr>
        <w:t>En el siglo IV a.C. la Monarquía fue remplazada por la República, iniciándose así el segundo período en el que tradicionalmente se ha dividido la historia de Roma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a atentamente el siguiente texto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República Romana careció de una constitución escrita. La vida política, al igual que la vida de la familia, se guiaba por la tradición y la costumbre. Una organización política vigorosa [poderosa] debía poner a Roma en condiciones de hacer frente a todo peligro externo. Todo debía quedar sometido a los intereses superiores del Estado y del bien común. Los magistrados quedaron investidos [otorgados] de una fuerte autoridad con el fin de obligar a  todos los ciudadanos a servir al Estado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187325</wp:posOffset>
                </wp:positionV>
                <wp:extent cx="7810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5pt;margin-top:14.75pt;width:61.45pt;height:13.4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890</wp:posOffset>
                </wp:positionH>
                <wp:positionV relativeFrom="paragraph">
                  <wp:posOffset>187325</wp:posOffset>
                </wp:positionV>
                <wp:extent cx="26003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7pt;margin-top:14.75pt;width:204.7pt;height:13.45pt;mso-wrap-style:none;v-text-anchor:middl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358775</wp:posOffset>
                </wp:positionV>
                <wp:extent cx="481965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05pt;margin-top:28.25pt;width:379.45pt;height:18.7pt;mso-wrap-style:none;v-text-anchor:middle">
                <v:fill o:detectmouseclick="t" on="false"/>
                <v:stroke color="#ffc000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 w:val="20"/>
          <w:szCs w:val="20"/>
        </w:rPr>
        <w:t>El cambio más importante que se produjo a raíz de la abolición [eliminación] de la Monarquía y el establecimiento de la República fue el remplazo del Rey por dos cónsules, elegidos anualmente por la Asamblea Popular. Los cónsules duraban un año en su cargo y debían rendir cuenta de su acción ante la Asamblea Popular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CL" w:eastAsia="en-US"/>
        </w:rPr>
      </w:pPr>
      <w:r>
        <w:rPr>
          <w:rFonts w:cs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0</wp:posOffset>
                </wp:positionH>
                <wp:positionV relativeFrom="paragraph">
                  <wp:posOffset>62230</wp:posOffset>
                </wp:positionV>
                <wp:extent cx="6769100" cy="790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79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pt;margin-top:4.9pt;width:532.95pt;height:6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tiempos de guerra o de grave crisis interna se nombraba a un dictador en lugar de los dos cónsules. Todos debían someterse a sus órdenes. Pasado el peligro, el dictador debía renunciar y de ningún modo podía permanecer en su cargo más de seis meses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199390</wp:posOffset>
                </wp:positionV>
                <wp:extent cx="505777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2pt;margin-top:15.7pt;width:398.2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1610</wp:posOffset>
                </wp:positionH>
                <wp:positionV relativeFrom="paragraph">
                  <wp:posOffset>199390</wp:posOffset>
                </wp:positionV>
                <wp:extent cx="102108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3pt;margin-top:15.7pt;width:80.35pt;height:13.45pt;mso-wrap-style:none;v-text-anchor:middl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370840</wp:posOffset>
                </wp:positionV>
                <wp:extent cx="37147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05pt;margin-top:29.2pt;width:29.2pt;height:13.45pt;mso-wrap-style:none;v-text-anchor:middl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732790</wp:posOffset>
                </wp:positionV>
                <wp:extent cx="4448175" cy="171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8pt;margin-top:57.7pt;width:350.2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4390</wp:posOffset>
                </wp:positionH>
                <wp:positionV relativeFrom="paragraph">
                  <wp:posOffset>904240</wp:posOffset>
                </wp:positionV>
                <wp:extent cx="1362075" cy="171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7pt;margin-top:71.2pt;width:107.2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1075690</wp:posOffset>
                </wp:positionV>
                <wp:extent cx="87630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05pt;margin-top:84.7pt;width:68.9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 w:val="20"/>
          <w:szCs w:val="20"/>
        </w:rPr>
        <w:t>Los dos cónsules dirigían el Estado y comandaban el Ejército. A medida que Roma fue creciendo fue necesario crear otras magistraturas [instituciones] a las cuales se encomendaron funciones específicas. Los censores, elegidos por 5 años, realizaban un censo con el fin de determinar la fortuna de los ciudadanos y distribuirlos en sus respectivas clases. Los censores velaban además sobre las buenas costumbres y sobre la preservación de la tradición. Los seis pretores o jueces estaban a cargo de la administración de la justicia. Los ediles tenían a su cargo el gobierno de las ciudades, tenían bajo su dirección a la policía y vigilaban los mercados y los precios. Dos cuestores administraban el tesoro público que se guardaba en el Templo de Saturno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11430</wp:posOffset>
                </wp:positionV>
                <wp:extent cx="381381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7pt;margin-top:0.9pt;width:300.25pt;height:13.45pt;mso-wrap-style:none;v-text-anchor:middl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182880</wp:posOffset>
                </wp:positionV>
                <wp:extent cx="942975" cy="171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05pt;margin-top:14.4pt;width:74.2pt;height:13.45pt;mso-wrap-style:none;v-text-anchor:middl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 w:val="20"/>
          <w:szCs w:val="20"/>
        </w:rPr>
        <w:t>La institución política más importante era el Senado, formado por trescientos patricios que ocupaban su cargo en forma vitalicia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6"/>
          <w:szCs w:val="16"/>
        </w:rPr>
        <w:t xml:space="preserve">(Fuente: Krebs, Ricardo: </w:t>
      </w:r>
      <w:r>
        <w:rPr>
          <w:rFonts w:cs="Arial"/>
          <w:i/>
          <w:sz w:val="16"/>
          <w:szCs w:val="16"/>
        </w:rPr>
        <w:t>Breve Historia Universal</w:t>
      </w:r>
      <w:r>
        <w:rPr>
          <w:rFonts w:cs="Arial"/>
          <w:sz w:val="16"/>
          <w:szCs w:val="16"/>
        </w:rPr>
        <w:t>.  Colección el Saber y la Cultura. Santiago, Chile. Editorial Universitaria. 1982.  Páginas 97 a 99)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cierre en un círculo con los colores que corresponda a aquellas afirmaciones que se concluyen de la lectura del texto.</w:t>
      </w:r>
    </w:p>
    <w:p>
      <w:pPr>
        <w:pStyle w:val="Listavistosanfasis1"/>
        <w:spacing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ante el período de la República hubo varias magistraturas. [rojo]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cargos políticos eran elegidos, a excepción de los miembros del Senado. [verde]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cargos políticos eran colegiados, es decir, se compartían al menos con otra persona. [azul]</w:t>
      </w:r>
    </w:p>
    <w:p>
      <w:pPr>
        <w:pStyle w:val="Listavistosanfasis1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ayoría de los cargos políticos eran anuales. [naranjo]</w:t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Dictador  constituía una magistratura extraordinaria ya que sólo se establecía en tiempos de guerra o de grave crisis interna. [negro]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alice un mapa conceptual con los cargos políticos y sus funciones. Debe tener por título “la política en la República Romana”</w:t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61595</wp:posOffset>
                </wp:positionV>
                <wp:extent cx="6015355" cy="5586095"/>
                <wp:effectExtent l="15240" t="15240" r="14605" b="14605"/>
                <wp:wrapNone/>
                <wp:docPr id="16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5586120"/>
                        </a:xfrm>
                        <a:prstGeom prst="roundRect">
                          <a:avLst>
                            <a:gd name="adj" fmla="val 3866"/>
                          </a:avLst>
                        </a:prstGeom>
                        <a:noFill/>
                        <a:ln w="284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stroked="t" o:allowincell="f" style="position:absolute;margin-left:10.1pt;margin-top:4.85pt;width:473.6pt;height:439.8pt;mso-wrap-style:none;v-text-anchor:middle">
                <v:fill o:detectmouseclick="t" on="false"/>
                <v:stroke color="#b2a1c7" weight="28440" joinstyle="miter" endcap="flat"/>
                <w10:wrap type="none"/>
              </v:roundrect>
            </w:pict>
          </mc:Fallback>
        </mc:AlternateContent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965</wp:posOffset>
            </wp:positionH>
            <wp:positionV relativeFrom="paragraph">
              <wp:posOffset>67945</wp:posOffset>
            </wp:positionV>
            <wp:extent cx="5835650" cy="4381500"/>
            <wp:effectExtent l="0" t="0" r="0" b="0"/>
            <wp:wrapTight wrapText="bothSides">
              <wp:wrapPolygon edited="0">
                <wp:start x="12396" y="18675"/>
                <wp:lineTo x="12396" y="16672"/>
                <wp:lineTo x="10183" y="16672"/>
                <wp:lineTo x="10183" y="18675"/>
                <wp:lineTo x="12396" y="18675"/>
              </wp:wrapPolygon>
            </wp:wrapTight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27" t="35160" r="19482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/>
          <w:b/>
          <w:sz w:val="16"/>
          <w:szCs w:val="16"/>
        </w:rPr>
        <w:t>Elaborado por: Nelly Musalem  C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8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0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8064A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8064A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8064A2"/>
    </w:rPr>
  </w:style>
  <w:style w:type="character" w:styleId="WW8Num3z0">
    <w:name w:val="WW8Num3z0"/>
    <w:qFormat/>
    <w:rPr>
      <w:rFonts w:ascii="Symbol" w:hAnsi="Symbol" w:cs="Symbol"/>
      <w:b/>
      <w:color w:val="8064A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64A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64A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64A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8064A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57:00Z</dcterms:created>
  <dc:creator>mariajose.oyarzun</dc:creator>
  <dc:description/>
  <dc:language>en-US</dc:language>
  <cp:lastModifiedBy>Pilar Garcia Huidobro Echeverria</cp:lastModifiedBy>
  <cp:lastPrinted>2013-05-27T16:59:00Z</cp:lastPrinted>
  <dcterms:modified xsi:type="dcterms:W3CDTF">2013-05-27T21:00:00Z</dcterms:modified>
  <cp:revision>3</cp:revision>
  <dc:subject/>
  <dc:title/>
</cp:coreProperties>
</file>