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UTAS DE EXPLORACION EUROPEA EN LOS SIGLOS XV Y XVI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color w:val="E36C0A"/>
          <w:sz w:val="20"/>
          <w:szCs w:val="20"/>
        </w:rPr>
      </w:pPr>
      <w:r>
        <w:rPr>
          <w:rFonts w:cs="Arial" w:ascii="Candara" w:hAnsi="Candara"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TRABAJO DE M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E36C0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1257300"/>
                <wp:effectExtent l="0" t="0" r="635" b="127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4500"/>
                          </a:avLst>
                        </a:prstGeom>
                        <a:solidFill>
                          <a:srgbClr val="fde9d9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fde9d9" stroked="f" o:allowincell="f" style="position:absolute;margin-left:0pt;margin-top:1.9pt;width:467.95pt;height:98.95pt;mso-wrap-style:none;v-text-anchor:middle">
                <v:fill o:detectmouseclick="t" type="solid" color2="#021626" opacity="0.5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425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A partir del Siglo XIII los europeos comenzaron  a extender su poder e influencia sobre Asia y África para lograr, a fines del siglo XV, incorporar América a sus mercados y a sus necesidades de consumo. El desarrollo del comercio y la necesidad de acceder a los mercados orientales para adquirir productos como las especias, las alfombras, tapices, porcelanas, entre otros, motivaron la búsqueda de nuevas rutas de comercio. </w:t>
      </w:r>
    </w:p>
    <w:p>
      <w:pPr>
        <w:pStyle w:val="Normal"/>
        <w:spacing w:before="0" w:after="0"/>
        <w:ind w:left="284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España y Portugal fueron los pioneros en descubrir nuevas rutas de explo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Con la ayuda de un atlas y su texto de estudio, complete el siguiente mapa con las actividades que se proponen a continuació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ce  e indique el nombre de continentes y océanos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buje la Rosa de los Vientos en el extremo superior derecho del mapa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ce los  mares Caribe y Mediterráneo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hure con líneas diagonales la Península Ibérica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ce  y marque en el mapa  España (1), Portugal (2) e Inglaterra (3)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ce y marque en el mapa el cabo de la Buena Esperanza, India, el istmo de Panamá,  las islas Molucas,  la Península del Labrador, isla de Terranova, isla La Española y el Estrecho de Magallanes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que con un punto la desembocadura del Río de la Plata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ace la ruta de los siguientes navegantes: 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° viaje de Cristóbal Colón (verde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tolomé Díaz (rojo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sco de Gama (azul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érico Vespucio (amarillo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sco Núñez de Balboa (negro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an Díaz de Solís (naranjo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rnando de Magallanes y Sebastián El Cano (morado)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an Caboto (café)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luya en la simbología las naciones europeas que ya localizó en el map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  <w:lang w:val="en-US" w:eastAsia="en-US"/>
        </w:rPr>
      </w:pPr>
      <w:r>
        <w:rPr>
          <w:rFonts w:cs="Arial" w:ascii="Arial" w:hAnsi="Arial"/>
          <w:sz w:val="20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29235</wp:posOffset>
            </wp:positionV>
            <wp:extent cx="4811395" cy="835342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18"/>
          <w:highlight w:val="yellow"/>
        </w:rPr>
      </w:pPr>
      <w:r>
        <w:rPr>
          <w:rFonts w:cs="Arial" w:ascii="Arial" w:hAnsi="Arial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  <w:color w:val="E36C0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E36C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color w:val="E36C0A"/>
      <w:sz w:val="22"/>
      <w:szCs w:val="22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5:00Z</dcterms:created>
  <dc:creator>mariajose.oyarzun</dc:creator>
  <dc:description/>
  <dc:language>en-US</dc:language>
  <cp:lastModifiedBy>Pilar Garcia Huidobro Echeverria</cp:lastModifiedBy>
  <cp:lastPrinted>2013-05-27T15:52:00Z</cp:lastPrinted>
  <dcterms:modified xsi:type="dcterms:W3CDTF">2013-05-27T19:53:00Z</dcterms:modified>
  <cp:revision>10</cp:revision>
  <dc:subject/>
  <dc:title/>
</cp:coreProperties>
</file>