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sz w:val="20"/>
          <w:szCs w:val="20"/>
          <w:lang w:val="es-MX"/>
        </w:rPr>
      </w:pPr>
      <w:r>
        <w:rPr>
          <w:rFonts w:cs="Arial" w:ascii="Corbel" w:hAnsi="Corbe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CL"/>
        </w:rPr>
      </w:pPr>
      <w:r>
        <w:rPr>
          <w:rFonts w:cs="Arial" w:ascii="Corbel" w:hAnsi="Corbel"/>
          <w:b/>
          <w:lang w:val="es-CL"/>
        </w:rPr>
        <w:t>ACTIVIDA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CL"/>
        </w:rPr>
        <w:t>LÍNEA DE TIEMPO DEL SURGIMIENTO Y LA EXPANSIÓN DEL CRISTIANISMO EN EL IMPERIO ROMAN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lang w:val="es-MX"/>
        </w:rPr>
      </w:pPr>
      <w:r>
        <w:rPr>
          <w:rFonts w:cs="Arial" w:ascii="Corbel" w:hAnsi="Corbel"/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</w:rPr>
        <w:t>OBJETIVO:</w:t>
      </w:r>
      <w:r>
        <w:rPr>
          <w:rFonts w:cs="Arial" w:ascii="Corbel" w:hAnsi="Corbel"/>
        </w:rPr>
        <w:t xml:space="preserve"> Representar gráficamente el orden en que se produjo el desarrollo del cristianismo al interior del Imperio Roman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</w:rPr>
        <w:t>PLAN DE TRABAJO</w:t>
      </w:r>
      <w:r>
        <w:rPr>
          <w:rFonts w:cs="Arial" w:ascii="Corbel" w:hAnsi="Corbel"/>
        </w:rPr>
        <w:t>: Para la confección de esta línea de tiempo, debe formar un grupo de trabaj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MATERIALE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Cartulina bla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Plumón neg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Láminas o fotografías que ilustren los hechos o personajes incluidos en la línea de tiemp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  <w:bCs/>
          <w:u w:val="single"/>
          <w:lang w:val="es-CL"/>
        </w:rPr>
      </w:pPr>
      <w:r>
        <w:rPr>
          <w:rFonts w:cs="Arial" w:ascii="Corbel" w:hAnsi="Corbel"/>
          <w:b/>
          <w:bCs/>
          <w:u w:val="single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  <w:bCs/>
          <w:lang w:val="es-CL"/>
        </w:rPr>
      </w:pPr>
      <w:r>
        <w:rPr>
          <w:rFonts w:cs="Arial" w:ascii="Corbel" w:hAnsi="Corbel"/>
          <w:b/>
          <w:bCs/>
          <w:lang w:val="es-CL"/>
        </w:rPr>
        <w:t>PASOS A SEGUIR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  <w:bCs/>
          <w:u w:val="single"/>
          <w:lang w:val="es-CL"/>
        </w:rPr>
      </w:pPr>
      <w:r>
        <w:rPr>
          <w:rFonts w:cs="Arial" w:ascii="Corbel" w:hAnsi="Corbel"/>
          <w:b/>
          <w:bCs/>
          <w:u w:val="single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Selección de los hechos: en la línea de tiempo se debe incluir los siguientes acontecimiento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Nacimiento de Cri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Muerte de Cri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San Pedro, primer obispo de Roma (año 4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Crucifixión de san Pedro (año 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Decapitación de san Pablo (año 6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Incendio de Roma atribuido a los cristianos (año 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Decreto que ordena la entrega de libros sagrados y que niega a los cristianos todos los derechos cívicos (año 3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Edicto que condena a muerte a todos los cristianos que no hagan sacrificios a los dioses oficiales del Imperio (año 3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Edicto de Milán (año 3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Declaración del cristianismo  como la religión oficial (año 380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Dibujar  en la cartulina una línea recta terminada en punta de flech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Establecer la escala con la cual se trabajará. Por ejemplo: 1 cm = 10 añ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Cortar la línea de tiempo con rayas verticales que representan las siguientes etap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PERSECU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TOLERA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OFICIALIDA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Marcar las fechas, que se escriben sentido horizontal, normalmente en el borde superior  de la línea de tiemp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 xml:space="preserve">Marcar los hechos seleccionados en la línea de tiempo de acuerdo a la fecha en que ocurrieron. Estos se escriben en forma horizontal en el borde inferior de la línea de tiempo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Ilustrar con imágenes o fotografías, ubicándolos en el borde superior de la línea de tiempo. Cada imagen debe ir con una breve leyend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Asignar un título a la línea de tiemp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  <w:t>Se debe incluir las fuentes de las que se obtuvo el material utilizad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u w:val="single"/>
          <w:lang w:val="es-CL"/>
        </w:rPr>
      </w:pPr>
      <w:r>
        <w:rPr>
          <w:rFonts w:cs="Arial" w:ascii="Corbel" w:hAnsi="Corbel"/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u w:val="single"/>
        </w:rPr>
      </w:pPr>
      <w:r>
        <w:rPr>
          <w:rFonts w:cs="Aria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u w:val="single"/>
        </w:rPr>
      </w:pPr>
      <w:r>
        <w:rPr>
          <w:rFonts w:cs="Arial" w:ascii="Corbel" w:hAnsi="Corbe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u w:val="single"/>
          <w:lang w:val="es-CL"/>
        </w:rPr>
      </w:pPr>
      <w:r>
        <w:rPr>
          <w:rFonts w:cs="Arial" w:ascii="Corbel" w:hAnsi="Corbel"/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lang w:val="es-CL"/>
        </w:rPr>
      </w:pPr>
      <w:r>
        <w:rPr>
          <w:rFonts w:cs="Arial" w:ascii="Corbel" w:hAnsi="Corbel"/>
          <w:b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 w:val="18"/>
        </w:rPr>
      </w:pPr>
      <w:r>
        <w:rPr>
          <w:rFonts w:cs="Arial" w:ascii="Corbel" w:hAnsi="Corbel"/>
          <w:b/>
          <w:sz w:val="18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03:00Z</dcterms:created>
  <dc:creator>mariajose.oyarzun</dc:creator>
  <dc:description/>
  <cp:keywords/>
  <dc:language>en-US</dc:language>
  <cp:lastModifiedBy>Pilar Garcia Huidobro Echeverria</cp:lastModifiedBy>
  <cp:lastPrinted>2012-11-21T11:51:00Z</cp:lastPrinted>
  <dcterms:modified xsi:type="dcterms:W3CDTF">2013-05-13T15:32:00Z</dcterms:modified>
  <cp:revision>3</cp:revision>
  <dc:subject/>
  <dc:title/>
</cp:coreProperties>
</file>