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AUTA: EL SISTEMA DIGESTIVO HUM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bserve el siguiente dibujo y rotule las partes del sistema digestivo que se indican y respondan las preguntas indic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6285</wp:posOffset>
            </wp:positionH>
            <wp:positionV relativeFrom="paragraph">
              <wp:posOffset>35560</wp:posOffset>
            </wp:positionV>
            <wp:extent cx="3611880" cy="403098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mplete los cuadros con el trayecto que hace la comida una vez que es consumida.</w:t>
      </w:r>
    </w:p>
    <w:p>
      <w:pPr>
        <w:pStyle w:val="Normal"/>
        <w:rPr>
          <w:rFonts w:ascii="Comic Sans MS" w:hAnsi="Comic Sans MS" w:cs="Arial"/>
          <w:sz w:val="24"/>
          <w:szCs w:val="24"/>
          <w:lang w:val="es-CL" w:eastAsia="en-US"/>
        </w:rPr>
      </w:pPr>
      <w:r>
        <w:rPr>
          <w:rFonts w:cs="Arial" w:ascii="Comic Sans MS" w:hAnsi="Comic Sans MS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205740</wp:posOffset>
                </wp:positionV>
                <wp:extent cx="731520" cy="137160"/>
                <wp:effectExtent l="35560" t="9525" r="1905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"/>
                        </a:xfrm>
                        <a:custGeom>
                          <a:avLst/>
                          <a:gdLst>
                            <a:gd name="textAreaLeft" fmla="*/ 51840 w 414720"/>
                            <a:gd name="textAreaRight" fmla="*/ 362880 w 41472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6.15pt;margin-top:16.2pt;width:57.55pt;height:10.7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205740</wp:posOffset>
                </wp:positionV>
                <wp:extent cx="731520" cy="137160"/>
                <wp:effectExtent l="35560" t="9525" r="190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"/>
                        </a:xfrm>
                        <a:custGeom>
                          <a:avLst/>
                          <a:gdLst>
                            <a:gd name="textAreaLeft" fmla="*/ 51840 w 414720"/>
                            <a:gd name="textAreaRight" fmla="*/ 362880 w 41472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6.2pt;width:57.55pt;height:10.7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ragraph">
                  <wp:posOffset>1074420</wp:posOffset>
                </wp:positionV>
                <wp:extent cx="731520" cy="137160"/>
                <wp:effectExtent l="19050" t="10160" r="355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37160"/>
                        </a:xfrm>
                        <a:custGeom>
                          <a:avLst/>
                          <a:gdLst>
                            <a:gd name="textAreaLeft" fmla="*/ 51840 w 414720"/>
                            <a:gd name="textAreaRight" fmla="*/ 362880 w 41472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84.6pt;width:57.55pt;height:10.75pt;mso-wrap-style:none;v-text-anchor:middle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805</wp:posOffset>
                </wp:positionH>
                <wp:positionV relativeFrom="paragraph">
                  <wp:posOffset>1074420</wp:posOffset>
                </wp:positionV>
                <wp:extent cx="640080" cy="137160"/>
                <wp:effectExtent l="23495" t="9525" r="4445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" cy="137160"/>
                        </a:xfrm>
                        <a:custGeom>
                          <a:avLst/>
                          <a:gdLst>
                            <a:gd name="textAreaLeft" fmla="*/ 80640 w 362880"/>
                            <a:gd name="textAreaRight" fmla="*/ 282240 w 362880"/>
                            <a:gd name="textAreaTop" fmla="*/ 15120 h 77760"/>
                            <a:gd name="textAreaBottom" fmla="*/ 6264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99"/>
                              </a:moveTo>
                              <a:lnTo>
                                <a:pt x="13725" y="4199"/>
                              </a:lnTo>
                              <a:lnTo>
                                <a:pt x="13725" y="0"/>
                              </a:lnTo>
                              <a:lnTo>
                                <a:pt x="21600" y="10800"/>
                              </a:lnTo>
                              <a:lnTo>
                                <a:pt x="13725" y="21600"/>
                              </a:lnTo>
                              <a:lnTo>
                                <a:pt x="13725" y="17401"/>
                              </a:lnTo>
                              <a:lnTo>
                                <a:pt x="0" y="17401"/>
                              </a:lnTo>
                              <a:lnTo>
                                <a:pt x="4813" y="10800"/>
                              </a:lnTo>
                              <a:lnTo>
                                <a:pt x="0" y="4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5pt;margin-top:84.6pt;width:50.35pt;height:10.75pt;mso-wrap-style:none;v-text-anchor:middle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640080</wp:posOffset>
                </wp:positionV>
                <wp:extent cx="365760" cy="137160"/>
                <wp:effectExtent l="11430" t="26670" r="1079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137160"/>
                        </a:xfrm>
                        <a:custGeom>
                          <a:avLst/>
                          <a:gdLst>
                            <a:gd name="textAreaLeft" fmla="*/ 46080 w 207360"/>
                            <a:gd name="textAreaRight" fmla="*/ 161280 w 207360"/>
                            <a:gd name="textAreaTop" fmla="*/ 15120 h 77760"/>
                            <a:gd name="textAreaBottom" fmla="*/ 6264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99"/>
                              </a:moveTo>
                              <a:lnTo>
                                <a:pt x="13725" y="4199"/>
                              </a:lnTo>
                              <a:lnTo>
                                <a:pt x="13725" y="0"/>
                              </a:lnTo>
                              <a:lnTo>
                                <a:pt x="21600" y="10800"/>
                              </a:lnTo>
                              <a:lnTo>
                                <a:pt x="13725" y="21600"/>
                              </a:lnTo>
                              <a:lnTo>
                                <a:pt x="13725" y="17401"/>
                              </a:lnTo>
                              <a:lnTo>
                                <a:pt x="0" y="17401"/>
                              </a:lnTo>
                              <a:lnTo>
                                <a:pt x="4813" y="10800"/>
                              </a:lnTo>
                              <a:lnTo>
                                <a:pt x="0" y="4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5pt;margin-top:50.4pt;width:28.75pt;height:10.7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805180" cy="378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B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pt;height:29.8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B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115570</wp:posOffset>
                </wp:positionV>
                <wp:extent cx="1178560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Esóf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8pt;height:29.8pt;mso-wrap-distance-left:9.05pt;mso-wrap-distance-right:9.05pt;mso-wrap-distance-top:0pt;mso-wrap-distance-bottom:0pt;margin-top:9.1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Esóf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915</wp:posOffset>
                </wp:positionH>
                <wp:positionV relativeFrom="paragraph">
                  <wp:posOffset>115570</wp:posOffset>
                </wp:positionV>
                <wp:extent cx="1239520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Estóm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pt;height:29.8pt;mso-wrap-distance-left:9.05pt;mso-wrap-distance-right:9.05pt;mso-wrap-distance-top:0pt;mso-wrap-distance-bottom:0pt;margin-top:9.1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s-CL"/>
                        </w:rPr>
                        <w:t>Estóm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61390</wp:posOffset>
                </wp:positionV>
                <wp:extent cx="805180" cy="378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pt;height:29.8pt;mso-wrap-distance-left:9.05pt;mso-wrap-distance-right:9.05pt;mso-wrap-distance-top:0pt;mso-wrap-distance-bottom:0pt;margin-top:7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s-CL" w:eastAsia="en-US"/>
        </w:rPr>
      </w:pPr>
      <w:r>
        <w:rPr>
          <w:rFonts w:cs="Arial" w:ascii="Comic Sans MS" w:hAnsi="Comic Sans MS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115</wp:posOffset>
                </wp:positionH>
                <wp:positionV relativeFrom="paragraph">
                  <wp:posOffset>256540</wp:posOffset>
                </wp:positionV>
                <wp:extent cx="1369060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Intestino delg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pt;height:29.8pt;mso-wrap-distance-left:9.05pt;mso-wrap-distance-right:9.05pt;mso-wrap-distance-top:0pt;mso-wrap-distance-bottom:0pt;margin-top:20.2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Intestino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9575</wp:posOffset>
                </wp:positionH>
                <wp:positionV relativeFrom="paragraph">
                  <wp:posOffset>218440</wp:posOffset>
                </wp:positionV>
                <wp:extent cx="1300480" cy="491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91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Intestino gru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s-CL"/>
                              </w:rPr>
                              <w:t>(col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4pt;height:38.7pt;mso-wrap-distance-left:9.05pt;mso-wrap-distance-right:9.05pt;mso-wrap-distance-top:0pt;mso-wrap-distance-bottom:0pt;margin-top:17.2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Intestino grue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lang w:val="es-CL"/>
                        </w:rPr>
                        <w:t>(col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omic Sans MS" w:hAnsi="Comic Sans MS"/>
          <w:sz w:val="16"/>
          <w:szCs w:val="16"/>
        </w:rPr>
        <w:t>Elaborado por: Ministerio de Educació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Times New Roman"/>
    </w:rPr>
  </w:style>
  <w:style w:type="character" w:styleId="PiedepginaCar">
    <w:name w:val="Pie de página C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0:00Z</dcterms:created>
  <dc:creator>mariajose.oyarzun</dc:creator>
  <dc:description/>
  <dc:language>en-US</dc:language>
  <cp:lastModifiedBy>Carmen Mariela Salazar Lopez</cp:lastModifiedBy>
  <cp:lastPrinted>2013-04-15T11:55:00Z</cp:lastPrinted>
  <dcterms:modified xsi:type="dcterms:W3CDTF">2013-05-07T20:00:00Z</dcterms:modified>
  <cp:revision>2</cp:revision>
  <dc:subject/>
  <dc:title/>
</cp:coreProperties>
</file>