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5985</wp:posOffset>
            </wp:positionV>
            <wp:extent cx="807720" cy="1001395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4413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360" w:before="0" w:after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EL SISTEMA DIGESTIVO HUM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bserve el siguiente dibujo y rotule las partes del sistema digestivo que se indican y respondan las preguntas indic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8645</wp:posOffset>
            </wp:positionH>
            <wp:positionV relativeFrom="paragraph">
              <wp:posOffset>65405</wp:posOffset>
            </wp:positionV>
            <wp:extent cx="4472940" cy="4093845"/>
            <wp:effectExtent l="0" t="0" r="0" b="0"/>
            <wp:wrapTight wrapText="bothSides">
              <wp:wrapPolygon edited="0">
                <wp:start x="-44" y="0"/>
                <wp:lineTo x="-44" y="21548"/>
                <wp:lineTo x="21600" y="21548"/>
                <wp:lineTo x="21600" y="0"/>
                <wp:lineTo x="-44" y="0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omplete los cuadros con el trayecto que hace la comida una vez que es consumida.</w:t>
      </w:r>
    </w:p>
    <w:p>
      <w:pPr>
        <w:pStyle w:val="Normal"/>
        <w:rPr>
          <w:rFonts w:ascii="Comic Sans MS" w:hAnsi="Comic Sans MS" w:cs="Arial"/>
          <w:sz w:val="24"/>
          <w:szCs w:val="24"/>
          <w:lang w:val="es-CL" w:eastAsia="en-US"/>
        </w:rPr>
      </w:pPr>
      <w:r>
        <w:rPr>
          <w:rFonts w:cs="Arial" w:ascii="Comic Sans MS" w:hAnsi="Comic Sans MS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0105</wp:posOffset>
                </wp:positionH>
                <wp:positionV relativeFrom="paragraph">
                  <wp:posOffset>205740</wp:posOffset>
                </wp:positionV>
                <wp:extent cx="731520" cy="137160"/>
                <wp:effectExtent l="35560" t="9525" r="1905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37160"/>
                        </a:xfrm>
                        <a:custGeom>
                          <a:avLst/>
                          <a:gdLst>
                            <a:gd name="textAreaLeft" fmla="*/ 51840 w 414720"/>
                            <a:gd name="textAreaRight" fmla="*/ 362880 w 414720"/>
                            <a:gd name="textAreaTop" fmla="*/ 19440 h 77760"/>
                            <a:gd name="textAreaBottom" fmla="*/ 58320 h 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6.15pt;margin-top:16.2pt;width:57.55pt;height:10.75pt;mso-wrap-style:none;v-text-anchor:middle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0365</wp:posOffset>
                </wp:positionH>
                <wp:positionV relativeFrom="paragraph">
                  <wp:posOffset>205740</wp:posOffset>
                </wp:positionV>
                <wp:extent cx="731520" cy="137160"/>
                <wp:effectExtent l="35560" t="9525" r="1905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37160"/>
                        </a:xfrm>
                        <a:custGeom>
                          <a:avLst/>
                          <a:gdLst>
                            <a:gd name="textAreaLeft" fmla="*/ 51840 w 414720"/>
                            <a:gd name="textAreaRight" fmla="*/ 362880 w 414720"/>
                            <a:gd name="textAreaTop" fmla="*/ 19440 h 77760"/>
                            <a:gd name="textAreaBottom" fmla="*/ 58320 h 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5pt;margin-top:16.2pt;width:57.55pt;height:10.75pt;mso-wrap-style:none;v-text-anchor:middle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1065</wp:posOffset>
                </wp:positionH>
                <wp:positionV relativeFrom="paragraph">
                  <wp:posOffset>1074420</wp:posOffset>
                </wp:positionV>
                <wp:extent cx="731520" cy="137160"/>
                <wp:effectExtent l="19050" t="10160" r="355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1520" cy="137160"/>
                        </a:xfrm>
                        <a:custGeom>
                          <a:avLst/>
                          <a:gdLst>
                            <a:gd name="textAreaLeft" fmla="*/ 51840 w 414720"/>
                            <a:gd name="textAreaRight" fmla="*/ 362880 w 414720"/>
                            <a:gd name="textAreaTop" fmla="*/ 19440 h 77760"/>
                            <a:gd name="textAreaBottom" fmla="*/ 58320 h 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5pt;margin-top:84.6pt;width:57.55pt;height:10.75pt;mso-wrap-style:none;v-text-anchor:middle;rotation:180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1805</wp:posOffset>
                </wp:positionH>
                <wp:positionV relativeFrom="paragraph">
                  <wp:posOffset>1074420</wp:posOffset>
                </wp:positionV>
                <wp:extent cx="640080" cy="137160"/>
                <wp:effectExtent l="23495" t="9525" r="4445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0080" cy="137160"/>
                        </a:xfrm>
                        <a:custGeom>
                          <a:avLst/>
                          <a:gdLst>
                            <a:gd name="textAreaLeft" fmla="*/ 80640 w 362880"/>
                            <a:gd name="textAreaRight" fmla="*/ 282240 w 362880"/>
                            <a:gd name="textAreaTop" fmla="*/ 15120 h 77760"/>
                            <a:gd name="textAreaBottom" fmla="*/ 62640 h 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199"/>
                              </a:moveTo>
                              <a:lnTo>
                                <a:pt x="13725" y="4199"/>
                              </a:lnTo>
                              <a:lnTo>
                                <a:pt x="13725" y="0"/>
                              </a:lnTo>
                              <a:lnTo>
                                <a:pt x="21600" y="10800"/>
                              </a:lnTo>
                              <a:lnTo>
                                <a:pt x="13725" y="21600"/>
                              </a:lnTo>
                              <a:lnTo>
                                <a:pt x="13725" y="17401"/>
                              </a:lnTo>
                              <a:lnTo>
                                <a:pt x="0" y="17401"/>
                              </a:lnTo>
                              <a:lnTo>
                                <a:pt x="4813" y="10800"/>
                              </a:lnTo>
                              <a:lnTo>
                                <a:pt x="0" y="4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15pt;margin-top:84.6pt;width:50.35pt;height:10.75pt;mso-wrap-style:none;v-text-anchor:middle;rotation:180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3365</wp:posOffset>
                </wp:positionH>
                <wp:positionV relativeFrom="paragraph">
                  <wp:posOffset>640080</wp:posOffset>
                </wp:positionV>
                <wp:extent cx="365760" cy="137160"/>
                <wp:effectExtent l="11430" t="26670" r="1079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5760" cy="137160"/>
                        </a:xfrm>
                        <a:custGeom>
                          <a:avLst/>
                          <a:gdLst>
                            <a:gd name="textAreaLeft" fmla="*/ 46080 w 207360"/>
                            <a:gd name="textAreaRight" fmla="*/ 161280 w 207360"/>
                            <a:gd name="textAreaTop" fmla="*/ 15120 h 77760"/>
                            <a:gd name="textAreaBottom" fmla="*/ 62640 h 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199"/>
                              </a:moveTo>
                              <a:lnTo>
                                <a:pt x="13725" y="4199"/>
                              </a:lnTo>
                              <a:lnTo>
                                <a:pt x="13725" y="0"/>
                              </a:lnTo>
                              <a:lnTo>
                                <a:pt x="21600" y="10800"/>
                              </a:lnTo>
                              <a:lnTo>
                                <a:pt x="13725" y="21600"/>
                              </a:lnTo>
                              <a:lnTo>
                                <a:pt x="13725" y="17401"/>
                              </a:lnTo>
                              <a:lnTo>
                                <a:pt x="0" y="17401"/>
                              </a:lnTo>
                              <a:lnTo>
                                <a:pt x="4813" y="10800"/>
                              </a:lnTo>
                              <a:lnTo>
                                <a:pt x="0" y="4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5pt;margin-top:50.4pt;width:28.75pt;height:10.75pt;mso-wrap-style:none;v-text-anchor:middle;rotation:90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805180" cy="3784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78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BO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4pt;height:29.8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  <w:t>B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9575</wp:posOffset>
                </wp:positionH>
                <wp:positionV relativeFrom="paragraph">
                  <wp:posOffset>115570</wp:posOffset>
                </wp:positionV>
                <wp:extent cx="1178560" cy="3784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78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8pt;height:29.8pt;mso-wrap-distance-left:9.05pt;mso-wrap-distance-right:9.05pt;mso-wrap-distance-top:0pt;mso-wrap-distance-bottom:0pt;margin-top:9.1pt;mso-position-vertical-relative:text;margin-left:1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7915</wp:posOffset>
                </wp:positionH>
                <wp:positionV relativeFrom="paragraph">
                  <wp:posOffset>115570</wp:posOffset>
                </wp:positionV>
                <wp:extent cx="1239520" cy="3784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78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6pt;height:29.8pt;mso-wrap-distance-left:9.05pt;mso-wrap-distance-right:9.05pt;mso-wrap-distance-top:0pt;mso-wrap-distance-bottom:0pt;margin-top:9.1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115</wp:posOffset>
                </wp:positionH>
                <wp:positionV relativeFrom="paragraph">
                  <wp:posOffset>999490</wp:posOffset>
                </wp:positionV>
                <wp:extent cx="1292860" cy="3784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78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8pt;height:29.8pt;mso-wrap-distance-left:9.05pt;mso-wrap-distance-right:9.05pt;mso-wrap-distance-top:0pt;mso-wrap-distance-bottom:0pt;margin-top:78.7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9575</wp:posOffset>
                </wp:positionH>
                <wp:positionV relativeFrom="paragraph">
                  <wp:posOffset>961390</wp:posOffset>
                </wp:positionV>
                <wp:extent cx="1300480" cy="3784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78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4pt;height:29.8pt;mso-wrap-distance-left:9.05pt;mso-wrap-distance-right:9.05pt;mso-wrap-distance-top:0pt;mso-wrap-distance-bottom:0pt;margin-top:75.7pt;mso-position-vertical-relative:text;margin-left:1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61390</wp:posOffset>
                </wp:positionV>
                <wp:extent cx="805180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78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4pt;height:29.8pt;mso-wrap-distance-left:9.05pt;mso-wrap-distance-right:9.05pt;mso-wrap-distance-top:0pt;mso-wrap-distance-bottom:0pt;margin-top:7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Comic Sans MS" w:hAnsi="Comic Sans MS"/>
          <w:sz w:val="16"/>
          <w:szCs w:val="16"/>
        </w:rPr>
        <w:t>Elaborado por: Ministerio de Educación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44d95a" stroked="f" o:allowincell="f" style="position:absolute;margin-left:465.7pt;margin-top:0pt;width:25.45pt;height:15.7pt;mso-wrap-style:none;v-text-anchor:middle">
              <v:fill o:detectmouseclick="t" type="solid" color2="#bb26a5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44d95a" stroked="f" o:allowincell="f" style="position:absolute;margin-left:466.2pt;margin-top:-0.8pt;width:25.45pt;height:15.7pt;mso-wrap-style:none;v-text-anchor:middle">
              <v:fill o:detectmouseclick="t" type="solid" color2="#bb26a5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00:00Z</dcterms:created>
  <dc:creator>mariajose.oyarzun</dc:creator>
  <dc:description/>
  <dc:language>en-US</dc:language>
  <cp:lastModifiedBy>Carmen Mariela Salazar Lopez</cp:lastModifiedBy>
  <cp:lastPrinted>2012-12-20T17:41:00Z</cp:lastPrinted>
  <dcterms:modified xsi:type="dcterms:W3CDTF">2013-05-07T20:00:00Z</dcterms:modified>
  <cp:revision>2</cp:revision>
  <dc:subject/>
  <dc:title/>
</cp:coreProperties>
</file>