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¿SON TODAS LAS HOJAS IGUALE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Trae del patio de tu casa o de la escuela, 2 hojas de plantas disti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342265</wp:posOffset>
                </wp:positionV>
                <wp:extent cx="3093720" cy="3309620"/>
                <wp:effectExtent l="12700" t="12700" r="13335" b="13335"/>
                <wp:wrapNone/>
                <wp:docPr id="3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0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stroked="t" o:allowincell="f" style="position:absolute;margin-left:-9.3pt;margin-top:26.95pt;width:243.55pt;height:260.5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332105</wp:posOffset>
                </wp:positionV>
                <wp:extent cx="3093720" cy="3319145"/>
                <wp:effectExtent l="13335" t="13970" r="13335" b="12700"/>
                <wp:wrapNone/>
                <wp:docPr id="4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241.95pt;margin-top:26.15pt;width:243.55pt;height:261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Dibuja, con todos los detalles posibles, cada hoj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omic Sans MS" w:hAnsi="Comic Sans MS"/>
          <w:b/>
          <w:i/>
          <w:color w:val="FF0000"/>
          <w:sz w:val="20"/>
          <w:szCs w:val="20"/>
        </w:rPr>
        <w:t>Es importante que el docente les muestre cómo desarrollar su capacidad de observación.  Traspasar lo que ven a un dibujo es una forma de comunicar la inform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905</wp:posOffset>
                </wp:positionV>
                <wp:extent cx="193929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0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52.7pt;height:47.6pt;mso-wrap-distance-left:9.05pt;mso-wrap-distance-right:9.05pt;mso-wrap-distance-top:0pt;mso-wrap-distance-bottom:0pt;margin-top:0.1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11430</wp:posOffset>
                </wp:positionV>
                <wp:extent cx="1939290" cy="623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52.7pt;height:49.1pt;mso-wrap-distance-left:9.05pt;mso-wrap-distance-right:9.05pt;mso-wrap-distance-top:0pt;mso-wrap-distance-bottom:0pt;margin-top:0.9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scribe en qué se parecen y en qué se diferencian estas hoj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Parecidos:    1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2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Diferencias: 1.-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2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b/>
          <w:i/>
          <w:color w:val="FF0000"/>
          <w:sz w:val="20"/>
          <w:szCs w:val="20"/>
        </w:rPr>
        <w:t>Respuesta abierta, se pueden fijar en el tamaño, los bordes, las venas, el color, el olor, etc.</w:t>
      </w:r>
      <w:r>
        <w:rPr>
          <w:rFonts w:cs="Arial" w:ascii="Comic Sans MS" w:hAnsi="Comic Sans MS"/>
          <w:sz w:val="20"/>
          <w:szCs w:val="20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8789" w:leader="none"/>
      </w:tabs>
      <w:spacing w:lineRule="auto" w:line="360" w:before="0" w:after="0"/>
      <w:ind w:left="284" w:hanging="0"/>
      <w:rPr>
        <w:rFonts w:ascii="Arial" w:hAnsi="Arial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  <w:t>Elaborado por: Carmen Salazar</w:t>
    </w:r>
  </w:p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39:00Z</dcterms:created>
  <dc:creator>mariajose.oyarzun</dc:creator>
  <dc:description/>
  <dc:language>en-US</dc:language>
  <cp:lastModifiedBy>Susan Quintana Galvez</cp:lastModifiedBy>
  <cp:lastPrinted>2014-07-03T16:40:00Z</cp:lastPrinted>
  <dcterms:modified xsi:type="dcterms:W3CDTF">2014-07-03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7678</vt:lpwstr>
  </property>
  <property fmtid="{D5CDD505-2E9C-101B-9397-08002B2CF9AE}" pid="4" name="_dlc_DocIdItemGuid">
    <vt:lpwstr>cc6744bd-6839-4e3f-ba26-542866d26507</vt:lpwstr>
  </property>
  <property fmtid="{D5CDD505-2E9C-101B-9397-08002B2CF9AE}" pid="5" name="_dlc_DocIdUrl">
    <vt:lpwstr>http://tec.mineduc.cl/UCE/curriculum_en_linea/_layouts/DocIdRedir.aspx?ID=MQQRJKESPSZQ-216-17678, MQQRJKESPSZQ-216-17678</vt:lpwstr>
  </property>
</Properties>
</file>