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5985</wp:posOffset>
            </wp:positionV>
            <wp:extent cx="807720" cy="1001395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¿SON TODAS LAS HOJAS IGUALES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Arial" w:ascii="Comic Sans MS" w:hAnsi="Comic Sans MS"/>
          <w:sz w:val="28"/>
          <w:szCs w:val="28"/>
        </w:rPr>
        <w:t>Trae del patio de tu casa o de la escuela, 2 hojas de plantas distint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342265</wp:posOffset>
                </wp:positionV>
                <wp:extent cx="3093720" cy="3309620"/>
                <wp:effectExtent l="12700" t="12700" r="13335" b="13335"/>
                <wp:wrapNone/>
                <wp:docPr id="3" name="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3309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4 Elipse" stroked="t" o:allowincell="f" style="position:absolute;margin-left:-9.3pt;margin-top:26.95pt;width:243.55pt;height:260.5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765</wp:posOffset>
                </wp:positionH>
                <wp:positionV relativeFrom="paragraph">
                  <wp:posOffset>332105</wp:posOffset>
                </wp:positionV>
                <wp:extent cx="3093720" cy="3319145"/>
                <wp:effectExtent l="13335" t="13970" r="13335" b="12700"/>
                <wp:wrapNone/>
                <wp:docPr id="4" name="1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3319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4 Elipse" stroked="t" o:allowincell="f" style="position:absolute;margin-left:241.95pt;margin-top:26.15pt;width:243.55pt;height:261.3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>Dibuja, con todos los detalles posibles, cada hoj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1905</wp:posOffset>
                </wp:positionV>
                <wp:extent cx="1939290" cy="604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04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760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s-CL"/>
                              </w:rPr>
                              <w:t>Nombre de la pla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6092" strokeweight="1pt" style="position:absolute;rotation:-0;width:152.7pt;height:47.6pt;mso-wrap-distance-left:9.05pt;mso-wrap-distance-right:9.05pt;mso-wrap-distance-top:0pt;mso-wrap-distance-bottom:0pt;margin-top:0.1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s-CL"/>
                        </w:rPr>
                        <w:t>Nombre de la pla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8565</wp:posOffset>
                </wp:positionH>
                <wp:positionV relativeFrom="paragraph">
                  <wp:posOffset>11430</wp:posOffset>
                </wp:positionV>
                <wp:extent cx="1939290" cy="623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23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760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s-CL"/>
                              </w:rPr>
                              <w:t>Nombre de la pla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6092" strokeweight="1pt" style="position:absolute;rotation:-0;width:152.7pt;height:49.1pt;mso-wrap-distance-left:9.05pt;mso-wrap-distance-right:9.05pt;mso-wrap-distance-top:0pt;mso-wrap-distance-bottom:0pt;margin-top:0.9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s-CL"/>
                        </w:rPr>
                        <w:t>Nombre de la pla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scribe en qué se parecen y en qué se diferencian estas hoj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Arial" w:ascii="Comic Sans MS" w:hAnsi="Comic Sans MS"/>
          <w:sz w:val="28"/>
          <w:szCs w:val="28"/>
        </w:rPr>
        <w:t>Parecidos:    1.-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Arial" w:ascii="Comic Sans MS" w:hAnsi="Comic Sans MS"/>
          <w:sz w:val="28"/>
          <w:szCs w:val="28"/>
        </w:rPr>
        <w:t>2.-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Arial" w:ascii="Comic Sans MS" w:hAnsi="Comic Sans MS"/>
          <w:sz w:val="28"/>
          <w:szCs w:val="28"/>
        </w:rPr>
        <w:t>Diferencias: 1.-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Arial" w:ascii="Comic Sans MS" w:hAnsi="Comic Sans MS"/>
          <w:sz w:val="28"/>
          <w:szCs w:val="28"/>
        </w:rPr>
        <w:t>2.-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7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44d95a" stroked="f" o:allowincell="f" style="position:absolute;margin-left:465.7pt;margin-top:0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left" w:pos="8789" w:leader="none"/>
      </w:tabs>
      <w:spacing w:lineRule="auto" w:line="360" w:before="0" w:after="0"/>
      <w:ind w:left="284" w:hanging="0"/>
      <w:rPr>
        <w:rFonts w:ascii="Arial" w:hAnsi="Arial" w:cs="Arial"/>
        <w:sz w:val="14"/>
        <w:szCs w:val="14"/>
      </w:rPr>
    </w:pPr>
    <w:r>
      <w:rPr>
        <w:rFonts w:cs="Arial" w:ascii="Comic Sans MS" w:hAnsi="Comic Sans MS"/>
        <w:sz w:val="14"/>
        <w:szCs w:val="14"/>
      </w:rPr>
      <w:t>Elaborado por: Carmen Salazar</w:t>
    </w:r>
  </w:p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9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44d95a" stroked="f" o:allowincell="f" style="position:absolute;margin-left:466.2pt;margin-top:-0.8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40:00Z</dcterms:created>
  <dc:creator>mariajose.oyarzun</dc:creator>
  <dc:description/>
  <dc:language>en-US</dc:language>
  <cp:lastModifiedBy>Susan Quintana Galvez</cp:lastModifiedBy>
  <cp:lastPrinted>2014-07-03T16:36:00Z</cp:lastPrinted>
  <dcterms:modified xsi:type="dcterms:W3CDTF">2014-07-03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7678</vt:lpwstr>
  </property>
  <property fmtid="{D5CDD505-2E9C-101B-9397-08002B2CF9AE}" pid="4" name="_dlc_DocIdItemGuid">
    <vt:lpwstr>cc6744bd-6839-4e3f-ba26-542866d26507</vt:lpwstr>
  </property>
  <property fmtid="{D5CDD505-2E9C-101B-9397-08002B2CF9AE}" pid="5" name="_dlc_DocIdUrl">
    <vt:lpwstr>http://tec.mineduc.cl/UCE/curriculum_en_linea/_layouts/DocIdRedir.aspx?ID=MQQRJKESPSZQ-216-17678, MQQRJKESPSZQ-216-17678</vt:lpwstr>
  </property>
</Properties>
</file>