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ACTIVIDA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CONSTRUCCIÓN DE UNA ESCUE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a atentamente la siguiente noticia y responda las pregunta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283210</wp:posOffset>
            </wp:positionV>
            <wp:extent cx="6115050" cy="573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ind w:left="284" w:right="567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los apoderados fueron a colaborar a remover los escombros del colegio? ¿Cuál habrá sido su motivación para hacerlo?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AFD4"/>
          <w:sz w:val="24"/>
        </w:rPr>
      </w:pPr>
      <w:r>
        <w:rPr>
          <w:rFonts w:cs="Calibri"/>
          <w:color w:val="00AFD4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Qué importancia tiene un colegio en una comunidad?</w:t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567" w:hanging="284"/>
        <w:jc w:val="both"/>
        <w:rPr>
          <w:rFonts w:cs="Calibri"/>
        </w:rPr>
      </w:pPr>
      <w:r>
        <w:rPr>
          <w:rFonts w:cs="Calibri"/>
          <w:sz w:val="24"/>
        </w:rPr>
        <w:t>¿Qué cree usted que se puede hacer en su colegio para que haya más participación de la comunidad? Explique una ide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697865</wp:posOffset>
                </wp:positionV>
                <wp:extent cx="25812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 xml:space="preserve">Elaborado por 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8.5pt;mso-wrap-distance-left:9.05pt;mso-wrap-distance-right:9.05pt;mso-wrap-distance-top:0pt;mso-wrap-distance-bottom:0pt;margin-top:54.9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jc w:val="both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 xml:space="preserve">Elaborado por </w:t>
                      </w:r>
                      <w:r>
                        <w:rPr>
                          <w:rFonts w:cs="Calibri"/>
                          <w:sz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5:00Z</dcterms:created>
  <dc:creator>mariajose.oyarzun</dc:creator>
  <dc:description/>
  <dc:language>en-US</dc:language>
  <cp:lastModifiedBy>Pilar Garcia Huidobro Echeverria</cp:lastModifiedBy>
  <cp:lastPrinted>2013-04-04T17:41:00Z</cp:lastPrinted>
  <dcterms:modified xsi:type="dcterms:W3CDTF">2013-04-04T20:41:00Z</dcterms:modified>
  <cp:revision>5</cp:revision>
  <dc:subject/>
  <dc:title/>
</cp:coreProperties>
</file>