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IVIDAD: ¡RESOLVAMOS UN PROBLEM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abore un proyecto que contribuya a resolver un problema en su sala de clases o colegio. Podría ser una campaña contra la contaminación, la necesidad de reciclar, la falta de cuidado de los implementos del colegio, etc. Forme un grupo de cinco personas para poder llevar a cabo este proyecto.</w:t>
      </w:r>
    </w:p>
    <w:p>
      <w:pPr>
        <w:pStyle w:val="Normal"/>
        <w:jc w:val="both"/>
        <w:rPr/>
      </w:pPr>
      <w:r>
        <w:rPr/>
        <w:t>Para lograrlo, siga las siguientes instruccione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57220</wp:posOffset>
                </wp:positionH>
                <wp:positionV relativeFrom="paragraph">
                  <wp:posOffset>340360</wp:posOffset>
                </wp:positionV>
                <wp:extent cx="2840990" cy="1644650"/>
                <wp:effectExtent l="0" t="0" r="26670" b="266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6713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.  Discuta con el resto de su grupo, y elija uno de los problemas. Escríbalo en este cuad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225.8pt;height:131.6pt;mso-wrap-distance-left:9.05pt;mso-wrap-distance-right:9.05pt;mso-wrap-distance-top:0pt;mso-wrap-distance-bottom:0pt;margin-top:26.8pt;mso-position-vertical-relative:text;margin-left:248.6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I.  Discuta con el resto de su grupo, y elija uno de los problemas. Escríbalo en este cuad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19685</wp:posOffset>
                </wp:positionV>
                <wp:extent cx="2909570" cy="3366770"/>
                <wp:effectExtent l="0" t="0" r="26670" b="266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3393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jc w:val="both"/>
                              <w:rPr/>
                            </w:pPr>
                            <w:r>
                              <w:rPr/>
                              <w:t>Haga una lista con tres problemas que usted considere que hay en su coleg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231.2pt;height:267.2pt;mso-wrap-distance-left:9.05pt;mso-wrap-distance-right:9.05pt;mso-wrap-distance-top:0pt;mso-wrap-distance-bottom:0pt;margin-top:1.55pt;mso-position-vertical-relative:text;margin-left:5.75pt;mso-position-horizontal-relative:text">
                <v:shadow on="t" color="#000000" offset="2.1pt,2.1pt"/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ind w:left="426" w:hanging="284"/>
                        <w:jc w:val="both"/>
                        <w:rPr/>
                      </w:pPr>
                      <w:r>
                        <w:rPr/>
                        <w:t>Haga una lista con tres problemas que usted considere que hay en su coleg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51505</wp:posOffset>
                </wp:positionH>
                <wp:positionV relativeFrom="paragraph">
                  <wp:posOffset>1794510</wp:posOffset>
                </wp:positionV>
                <wp:extent cx="2840990" cy="1586230"/>
                <wp:effectExtent l="0" t="0" r="26670" b="266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612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I. ¿Por qué o para qué es necesario resolver este problema? (Objetiv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225.8pt;height:127pt;mso-wrap-distance-left:9.05pt;mso-wrap-distance-right:9.05pt;mso-wrap-distance-top:0pt;mso-wrap-distance-bottom:0pt;margin-top:141.3pt;mso-position-vertical-relative:text;margin-left:248.15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II. ¿Por qué o para qué es necesario resolver este problema? (Obje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3025</wp:posOffset>
                </wp:positionH>
                <wp:positionV relativeFrom="paragraph">
                  <wp:posOffset>3517900</wp:posOffset>
                </wp:positionV>
                <wp:extent cx="5924550" cy="2092325"/>
                <wp:effectExtent l="0" t="0" r="26670" b="266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21189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. Realice una lluvia de ideas de las acciones que debe llevar a cabo para así resolver su problema ¿qué pasos debe realizar para llegar a su met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68.6pt;height:166.85pt;mso-wrap-distance-left:9.05pt;mso-wrap-distance-right:9.05pt;mso-wrap-distance-top:0pt;mso-wrap-distance-bottom:0pt;margin-top:277pt;mso-position-vertical-relative:text;margin-left:5.75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V. Realice una lluvia de ideas de las acciones que debe llevar a cabo para así resolver su problema ¿qué pasos debe realizar para llegar a su meta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/>
      </w:pPr>
      <w:r>
        <w:rPr/>
        <w:t xml:space="preserve">V. En este cuadro, determine las actividades a desarrollar, la persona encargada de esa acción, el tiempo de duración y el presupuesto que se necesitaría. 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tbl>
      <w:tblPr>
        <w:tblW w:w="8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dashSmallGap" w:sz="18" w:space="0" w:color="00B0F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Actividad</w:t>
            </w:r>
          </w:p>
        </w:tc>
        <w:tc>
          <w:tcPr>
            <w:tcW w:w="2244" w:type="dxa"/>
            <w:tcBorders>
              <w:top w:val="single" w:sz="24" w:space="0" w:color="00B0F0"/>
              <w:left w:val="dashSmallGap" w:sz="18" w:space="0" w:color="00B0F0"/>
              <w:bottom w:val="single" w:sz="24" w:space="0" w:color="00B0F0"/>
              <w:right w:val="dashSmallGap" w:sz="18" w:space="0" w:color="00B0F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Responsable</w:t>
            </w:r>
          </w:p>
        </w:tc>
        <w:tc>
          <w:tcPr>
            <w:tcW w:w="2245" w:type="dxa"/>
            <w:tcBorders>
              <w:top w:val="single" w:sz="24" w:space="0" w:color="00B0F0"/>
              <w:left w:val="dashSmallGap" w:sz="18" w:space="0" w:color="00B0F0"/>
              <w:bottom w:val="single" w:sz="24" w:space="0" w:color="00B0F0"/>
              <w:right w:val="dashSmallGap" w:sz="18" w:space="0" w:color="00B0F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Tiempo de duración</w:t>
            </w:r>
          </w:p>
        </w:tc>
        <w:tc>
          <w:tcPr>
            <w:tcW w:w="2245" w:type="dxa"/>
            <w:tcBorders>
              <w:top w:val="single" w:sz="24" w:space="0" w:color="00B0F0"/>
              <w:left w:val="dashSmallGap" w:sz="18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Presupuesto ($)</w:t>
            </w:r>
          </w:p>
        </w:tc>
      </w:tr>
      <w:tr>
        <w:trPr/>
        <w:tc>
          <w:tcPr>
            <w:tcW w:w="2244" w:type="dxa"/>
            <w:tcBorders>
              <w:top w:val="single" w:sz="24" w:space="0" w:color="00B0F0"/>
              <w:left w:val="dashSmallGap" w:sz="18" w:space="0" w:color="00B0F0"/>
              <w:bottom w:val="dashSmallGap" w:sz="18" w:space="0" w:color="00B0F0"/>
              <w:right w:val="dashSmallGap" w:sz="18" w:space="0" w:color="00B0F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24" w:space="0" w:color="00B0F0"/>
              <w:left w:val="dashSmallGap" w:sz="18" w:space="0" w:color="00B0F0"/>
              <w:bottom w:val="dashSmallGap" w:sz="18" w:space="0" w:color="00B0F0"/>
              <w:right w:val="dashSmallGap" w:sz="18" w:space="0" w:color="00B0F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24" w:space="0" w:color="00B0F0"/>
              <w:left w:val="dashSmallGap" w:sz="18" w:space="0" w:color="00B0F0"/>
              <w:bottom w:val="dashSmallGap" w:sz="18" w:space="0" w:color="00B0F0"/>
              <w:right w:val="dashSmallGap" w:sz="18" w:space="0" w:color="00B0F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49375</wp:posOffset>
                  </wp:positionH>
                  <wp:positionV relativeFrom="paragraph">
                    <wp:posOffset>5924550</wp:posOffset>
                  </wp:positionV>
                  <wp:extent cx="1802765" cy="146621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5" w:type="dxa"/>
            <w:tcBorders>
              <w:top w:val="single" w:sz="24" w:space="0" w:color="00B0F0"/>
              <w:left w:val="dashSmallGap" w:sz="18" w:space="0" w:color="00B0F0"/>
              <w:bottom w:val="dashSmallGap" w:sz="18" w:space="0" w:color="00B0F0"/>
              <w:right w:val="dashSmallGap" w:sz="18" w:space="0" w:color="00B0F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  <w:t>Finalmente, presente su proyecto frente al curso, realizando una votación por la mejor resolución del problema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aborador por: Ministerio de Educación,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06120AME RESOLVER PROBLE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16:00Z</dcterms:created>
  <dc:creator>Externo_1</dc:creator>
  <dc:description/>
  <dc:language>en-US</dc:language>
  <cp:lastModifiedBy>Pilar Garcia Huidobro Echeverria</cp:lastModifiedBy>
  <cp:lastPrinted>2013-04-04T15:46:00Z</cp:lastPrinted>
  <dcterms:modified xsi:type="dcterms:W3CDTF">2013-04-04T18:47:00Z</dcterms:modified>
  <cp:revision>4</cp:revision>
  <dc:subject/>
  <dc:title/>
</cp:coreProperties>
</file>