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cs="Arial" w:ascii="Corbel" w:hAnsi="Corbel"/>
          <w:b/>
          <w:lang w:val="es-MX"/>
        </w:rPr>
        <w:t>ACTIVIDAD: INVESTIGACIÓN REVOLUCIÓN DEL NEOLÍTICO Y PRIMERAS CIVILIZACION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s-CL"/>
        </w:rPr>
      </w:pPr>
      <w:r>
        <w:rPr>
          <w:rFonts w:cs="Arial" w:ascii="Corbel" w:hAnsi="Corbel"/>
          <w:b/>
          <w:lang w:val="es-CL"/>
        </w:rPr>
        <w:t xml:space="preserve">Objetiv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Corbel" w:hAnsi="Corbel"/>
          <w:lang w:val="es-CL"/>
        </w:rPr>
        <w:t>L</w:t>
      </w:r>
      <w:r>
        <w:rPr>
          <w:rFonts w:cs="Arial" w:ascii="Corbel" w:hAnsi="Corbel"/>
        </w:rPr>
        <w:t>levar a cabo un trabajo de investigación para profundizar en la revolución del Neolítico y el surgimiento de las primeras civiliz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Desarrollar la habilidad para seleccionar información en diversas fuentes, organizarla y exponerl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  <w:t xml:space="preserve">Plan de trabaj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El curso se divide en  grupos para investigar sobre los siguientes tem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Técnicas, herramientas y productos agrícolas del Neolí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La vida en una aldea agrí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El sistema de escritura cuneiforme y jerogl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La ciudad en las primeras civiliz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Presentación ante el curso de la investigación realizad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Formato: presentación (power point) donde se debe inclui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int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desarrollo del te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 xml:space="preserve">conclusi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imáge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  <w:t>bibliografía consultad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hanging="0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  <w:t>Bibliografía y fuentes de las que se obtuvo la información, tanto para los textos como para las imágene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20" w:firstLine="556"/>
        <w:rPr>
          <w:rFonts w:ascii="Corbel" w:hAnsi="Corbel" w:cs="Arial"/>
        </w:rPr>
      </w:pPr>
      <w:r>
        <w:rPr>
          <w:rFonts w:cs="Arial" w:ascii="Corbel" w:hAnsi="Corbel"/>
        </w:rPr>
        <w:t>en el caso de un libro: Autor, Título del libro, editorial, año, nº de pág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20" w:firstLine="556"/>
        <w:rPr>
          <w:rFonts w:ascii="Corbel" w:hAnsi="Corbel" w:cs="Arial"/>
        </w:rPr>
      </w:pPr>
      <w:r>
        <w:rPr>
          <w:rFonts w:cs="Arial" w:ascii="Corbel" w:hAnsi="Corbel"/>
        </w:rPr>
        <w:t>en el caso de una página de internet: nombre de la página (no el buscador) y fech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s-CL"/>
        </w:rPr>
      </w:pPr>
      <w:r>
        <w:rPr>
          <w:rFonts w:cs="Arial" w:ascii="Corbel" w:hAnsi="Corbel"/>
          <w:b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</w:rPr>
      </w:pPr>
      <w:r>
        <w:rPr>
          <w:rFonts w:cs="Arial" w:ascii="Corbel" w:hAnsi="Corbel"/>
          <w:b/>
          <w:sz w:val="18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34:00Z</dcterms:created>
  <dc:creator>mariajose.oyarzun</dc:creator>
  <dc:description/>
  <cp:keywords/>
  <dc:language>en-US</dc:language>
  <cp:lastModifiedBy>Ba-k.com</cp:lastModifiedBy>
  <cp:lastPrinted>2012-11-21T11:51:00Z</cp:lastPrinted>
  <dcterms:modified xsi:type="dcterms:W3CDTF">2013-02-24T00:34:00Z</dcterms:modified>
  <cp:revision>2</cp:revision>
  <dc:subject/>
  <dc:title/>
</cp:coreProperties>
</file>