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MULTIPLICACIÓN DE NÚMEROS NATURALES USANDO ALGORITM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serve la siguiente multiplicació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1800225" cy="109537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usual comenzar multiplicando de derecha a izquierda al número 49, primero por 2 y luego por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¿Podríamos multiplicar al revés, de izquierda a derecha multiplicando 72, primero por 9 y luego por 4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¿Podríamos multiplicar de derecha a izquierda al 49, primero por 7 y luego por 2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, pero tenemos que tener cuidado en considerar el valor de las cifras según la posición que ocupa en el núme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amos la primera pregun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ndo propiedad distributiva de la adición respecto de la multiplicación:   49 ∙ 72 =  (40 + 9) ∙ 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4114165" cy="132397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Veamos el segundo caso, multiplicar 49 primero por 7 (como está en lugar de las decenas en realidad tenemos que multiplicar por 70) y luego por 2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3761740" cy="100012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s se obtiene el mismo resultado y estas no son las únicas formas que existe de multiplicar estos dos números. Prueba de otras maneras, y luego realiza los siguientes cálculo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 145 por 287 de dos formas distinta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-441325</wp:posOffset>
                  </wp:positionV>
                  <wp:extent cx="1647825" cy="396875"/>
                  <wp:effectExtent l="0" t="0" r="0" b="0"/>
                  <wp:wrapSquare wrapText="bothSides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-447040</wp:posOffset>
                  </wp:positionV>
                  <wp:extent cx="1647825" cy="396875"/>
                  <wp:effectExtent l="0" t="0" r="0" b="0"/>
                  <wp:wrapSquare wrapText="bothSides"/>
                  <wp:docPr id="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abiola Sotelo A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6:00Z</dcterms:created>
  <dc:creator>mariajose.oyarzun</dc:creator>
  <dc:description/>
  <cp:keywords/>
  <dc:language>en-US</dc:language>
  <cp:lastModifiedBy>Fabiola Ines Sotelo Ahumada</cp:lastModifiedBy>
  <cp:lastPrinted>2013-02-27T14:47:00Z</cp:lastPrinted>
  <dcterms:modified xsi:type="dcterms:W3CDTF">2013-02-28T18:44:00Z</dcterms:modified>
  <cp:revision>7</cp:revision>
  <dc:subject/>
  <dc:title/>
</cp:coreProperties>
</file>