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s-CL"/>
        </w:rPr>
        <w:t>ACTIVIDADES: CALENDARI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Observe la siguiente imagen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3818255" cy="2696210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Complete los números que faltan en el calendario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Pinte con el mismo color los días que usted asiste al colegio. </w:t>
      </w:r>
    </w:p>
    <w:p>
      <w:pPr>
        <w:pStyle w:val="Prrafodelista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5915</wp:posOffset>
            </wp:positionH>
            <wp:positionV relativeFrom="paragraph">
              <wp:posOffset>120650</wp:posOffset>
            </wp:positionV>
            <wp:extent cx="3536950" cy="1040765"/>
            <wp:effectExtent l="0" t="0" r="0" b="0"/>
            <wp:wrapNone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708"/>
          <w:tab w:val="left" w:pos="529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Según lo anterior, en una semana  ¿Cuántos días va al colegio?: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En el calendario de Mayo</w:t>
      </w:r>
      <w:r>
        <w:rPr>
          <w:rFonts w:cs="Arial" w:ascii="Arial" w:hAnsi="Arial"/>
          <w:b/>
          <w:sz w:val="20"/>
          <w:szCs w:val="20"/>
          <w:lang w:val="es-CL"/>
        </w:rPr>
        <w:t xml:space="preserve"> pinte</w:t>
      </w:r>
      <w:r>
        <w:rPr>
          <w:rFonts w:cs="Arial" w:ascii="Arial" w:hAnsi="Arial"/>
          <w:sz w:val="20"/>
          <w:szCs w:val="20"/>
          <w:lang w:val="es-CL"/>
        </w:rPr>
        <w:t xml:space="preserve"> con el mismo color de lápiz, las siguientes fecha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80010</wp:posOffset>
            </wp:positionV>
            <wp:extent cx="2165350" cy="1383665"/>
            <wp:effectExtent l="0" t="0" r="0" b="0"/>
            <wp:wrapNone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3400</wp:posOffset>
            </wp:positionH>
            <wp:positionV relativeFrom="paragraph">
              <wp:posOffset>80010</wp:posOffset>
            </wp:positionV>
            <wp:extent cx="2171700" cy="1390650"/>
            <wp:effectExtent l="0" t="0" r="0" b="0"/>
            <wp:wrapNone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Comente con su compañero de banco sobre dichas fechas. ¿Qué hecho histórico ocurrió?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Qué recuerda sobre las estaciones del año? ¿Qué características tienen? Comente con sus compañeros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Una con una línea  cada  mes con su respectiva estación del añ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5024755" cy="493077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¡DESAFÍO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n el calendario  de Mayo  en el cuál usted trabajó, ¿A qué estación corresponde? Pinte la imag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5615940" cy="1294130"/>
            <wp:effectExtent l="0" t="0" r="0" b="0"/>
            <wp:wrapNone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414655</wp:posOffset>
                </wp:positionV>
                <wp:extent cx="6029325" cy="480060"/>
                <wp:effectExtent l="0" t="5080" r="0" b="0"/>
                <wp:wrapNone/>
                <wp:docPr id="9" name="2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480240"/>
                          <a:chOff x="0" y="0"/>
                          <a:chExt cx="6029280" cy="48024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21571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1 Grupo" style="position:absolute;margin-left:-18.35pt;margin-top:32.65pt;width:474.7pt;height:37.8pt" coordorigin="-367,653" coordsize="9494,756">
                <v:line id="shape_0" from="548,653" to="9127,653" ID="2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7;top:853;width:3396;height:5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0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1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42:00Z</dcterms:created>
  <dc:creator>paola ramirez</dc:creator>
  <dc:description/>
  <dc:language>en-US</dc:language>
  <cp:lastModifiedBy>Fabiola Ines Sotelo Ahumada</cp:lastModifiedBy>
  <cp:lastPrinted>2014-08-11T12:43:00Z</cp:lastPrinted>
  <dcterms:modified xsi:type="dcterms:W3CDTF">2014-08-11T16:43:00Z</dcterms:modified>
  <cp:revision>4</cp:revision>
  <dc:subject/>
  <dc:title/>
</cp:coreProperties>
</file>