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LA DEFENSA DE LA CIUDADELA 1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ciudadela está compuesta de 7 torres dispuestas según se indica en la fig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mandante de ella dispone de 310 hombres. Él desea repartirlos en las diferentes torres, de manera de tener siempre el mismo número de hombres por cada línea recta que une 3 círculos. Por otra parte, él desea 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= D = G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= 6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3512185" cy="3227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FF"/>
          <w:sz w:val="18"/>
          <w:szCs w:val="18"/>
          <w:highlight w:val="yellow"/>
        </w:rPr>
      </w:pPr>
      <w:r>
        <w:rPr>
          <w:rFonts w:cs="Arial" w:ascii="Arial" w:hAnsi="Arial"/>
          <w:color w:val="0000FF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1T14:31:00Z</dcterms:modified>
  <cp:revision>3</cp:revision>
  <dc:subject/>
  <dc:title/>
</cp:coreProperties>
</file>