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ACTIVIDADES: LECTURA Y REPRESENTACIÓN DE NÚMEROS 2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cuántos elementos hay y escriba el n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úmero cinco  vec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401310" cy="617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851" w:right="-518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851" w:right="-518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851" w:right="-518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y escriba en el círculo la cantidad de elementos que hay en cada grup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52390" cy="3475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80965" cy="347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Dibuje elementos de acuerdo al número que se indica en cada recuadr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186045" cy="374269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cada grupo de figuras y una con su respectivo númer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4509770" cy="306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los elementos y una con el número que correspond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47615" cy="4199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Adapt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4:00Z</dcterms:created>
  <dc:creator>fs</dc:creator>
  <dc:description/>
  <dc:language>en-US</dc:language>
  <cp:lastModifiedBy>Fabiola Ines Sotelo Ahumada</cp:lastModifiedBy>
  <cp:lastPrinted>2014-08-08T11:45:00Z</cp:lastPrinted>
  <dcterms:modified xsi:type="dcterms:W3CDTF">2014-08-08T15:45:00Z</dcterms:modified>
  <cp:revision>7</cp:revision>
  <dc:subject/>
  <dc:title/>
</cp:coreProperties>
</file>