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142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IVIDADES: LOS DULC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92120" cy="301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348" r="-7" b="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107950</wp:posOffset>
                </wp:positionV>
                <wp:extent cx="6163310" cy="2228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22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8.5pt;width:485.25pt;height:17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Te gustan los dulces?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lo más probable es que digas que sí, quizás te interesará saber que los dulces están hechos en base a un ingrediente muy simple: el caramelo. Los dulces, tal como los conocemos, existen desde el siglo XIX. Desde esa época que consisten básicamente en una mezcla de azúcar, agua y distintos sabores de frutas, que se calienta y luego se deja enfriar. Bastante sencillo, ¿no? 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 embargo, mucho antes del siglo XIX ya existían preparaciones similares. En la antigüedad, hace más de 2000 años, ya se mezclaba miel con cereal o frutas para tener alimentos energéticos que se pudieran transportar fácilmente. Hoy, no obstante, el caramelo es un alimento preparado sin estos fines, ya que está pensado solo para ser disfrutado y no como un aliment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mpras 5 dulces de $200 y 6 dulces de $300, ¿cuánto dinero gastarás en total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  500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1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$ 2.500 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2.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$2.500 puedo comprar 100 dulces, ¿Cuánto dinero gastaré por cada dulce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spones de $4.500 pesos para gastar en dulces, ¿cuántos dulces de $300 puedes comprar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tiene ahorrados $2.200, ¿cuántos dulces de $200 puede comprar si gastase ese dinero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e ahora que él compra 5 dulces de $200, 3 dulces de $300 y uno de $100, ¿qué parte del total del dinero ($4.500) la ocupa para comprar dulces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elipe Asenjo Z. / Centro de Recursos Educativos Avanzados, CREA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Modificado  po</w:t>
      </w:r>
      <w:r>
        <w:rPr>
          <w:rFonts w:cs="Arial" w:ascii="Arial" w:hAnsi="Arial"/>
          <w:sz w:val="16"/>
          <w:szCs w:val="16"/>
        </w:rPr>
        <w:t xml:space="preserve">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2T19:20:00Z</dcterms:modified>
  <cp:revision>3</cp:revision>
  <dc:subject/>
  <dc:title/>
</cp:coreProperties>
</file>