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CRUZADAS 5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a siguiente figura las 9 cifras que te proponemos sin que se repitan, de manera de obtener por sumas sucesivas los resultados que se indican al costado y debajo de cada línea horizontal y vertical, respectivamente. Observa con atención el ejemplo que te proponemos y da solución al proble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26000" cy="575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28:00Z</dcterms:modified>
  <cp:revision>4</cp:revision>
  <dc:subject/>
  <dc:title/>
</cp:coreProperties>
</file>