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ESTRELLA MÁGICA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stribuye, en cada uno de los círculos exteriores de la estrella, los números del 5 al 16. Al sumarlos debes obtener siempre un total de 42 sobre cada línea recta de la figura. Los números que aparecen en la estrella ya están en su correcta posición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71315" cy="4879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8T19:57:00Z</dcterms:modified>
  <cp:revision>3</cp:revision>
  <dc:subject/>
  <dc:title/>
</cp:coreProperties>
</file>