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ta JUEGO: descifra el cÓdig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"/>
        <w:gridCol w:w="900"/>
        <w:gridCol w:w="335"/>
        <w:gridCol w:w="900"/>
        <w:gridCol w:w="335"/>
        <w:gridCol w:w="823"/>
        <w:gridCol w:w="335"/>
        <w:gridCol w:w="823"/>
        <w:gridCol w:w="1668"/>
        <w:gridCol w:w="1019"/>
        <w:gridCol w:w="335"/>
        <w:gridCol w:w="976"/>
      </w:tblGrid>
      <w:tr>
        <w:trPr/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. Monstruos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3" name="Imagen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60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9050</wp:posOffset>
                      </wp:positionV>
                      <wp:extent cx="153670" cy="191198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911960"/>
                              </a:xfrm>
                              <a:custGeom>
                                <a:avLst/>
                                <a:gdLst>
                                  <a:gd name="textAreaLeft" fmla="*/ 55800 w 87120"/>
                                  <a:gd name="textAreaRight" fmla="*/ 87480 w 87120"/>
                                  <a:gd name="textAreaTop" fmla="*/ 28080 h 1083960"/>
                                  <a:gd name="textAreaBottom" fmla="*/ 1055880 h 10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99"/>
                                    </a:lnTo>
                                    <a:cubicBezTo>
                                      <a:pt x="10800" y="8899"/>
                                      <a:pt x="5400" y="9799"/>
                                      <a:pt x="0" y="9799"/>
                                    </a:cubicBezTo>
                                    <a:cubicBezTo>
                                      <a:pt x="5400" y="9799"/>
                                      <a:pt x="10800" y="10699"/>
                                      <a:pt x="10800" y="1159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3.55pt;margin-top:1.5pt;width:12.05pt;height:150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940</wp:posOffset>
                      </wp:positionV>
                      <wp:extent cx="95885" cy="229997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230004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19440 w 54360"/>
                                  <a:gd name="textAreaTop" fmla="*/ 33840 h 1303920"/>
                                  <a:gd name="textAreaBottom" fmla="*/ 1270080 h 13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382"/>
                                    </a:lnTo>
                                    <a:cubicBezTo>
                                      <a:pt x="10800" y="7282"/>
                                      <a:pt x="16200" y="8182"/>
                                      <a:pt x="21600" y="8182"/>
                                    </a:cubicBezTo>
                                    <a:cubicBezTo>
                                      <a:pt x="16200" y="8182"/>
                                      <a:pt x="10800" y="9082"/>
                                      <a:pt x="10800" y="998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8pt;margin-top:2.2pt;width:7.5pt;height:181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92480</wp:posOffset>
                      </wp:positionV>
                      <wp:extent cx="387985" cy="197485"/>
                      <wp:effectExtent l="5715" t="8890" r="1016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97640"/>
                              </a:xfrm>
                              <a:prstGeom prst="rightArrow">
                                <a:avLst>
                                  <a:gd name="adj1" fmla="val 49843"/>
                                  <a:gd name="adj2" fmla="val 935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.25pt;margin-top:62.4pt;width:30.5pt;height:15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2425" cy="390525"/>
                  <wp:effectExtent l="0" t="0" r="0" b="0"/>
                  <wp:docPr id="10" name="Imagen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90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2425" cy="3905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2425" cy="3905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2425" cy="3905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7" name="Imagen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2" name="Imagen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19100" cy="381000"/>
                  <wp:effectExtent l="0" t="0" r="0" b="0"/>
                  <wp:docPr id="25" name="Imagen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19100" cy="3810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2425" cy="3905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19100" cy="3810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24" r="-1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2425" cy="3905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20" r="-13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9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5"/>
        <w:gridCol w:w="784"/>
        <w:gridCol w:w="326"/>
        <w:gridCol w:w="785"/>
        <w:gridCol w:w="326"/>
        <w:gridCol w:w="785"/>
        <w:gridCol w:w="326"/>
        <w:gridCol w:w="613"/>
        <w:gridCol w:w="326"/>
        <w:gridCol w:w="749"/>
        <w:gridCol w:w="36"/>
        <w:gridCol w:w="203"/>
        <w:gridCol w:w="36"/>
        <w:gridCol w:w="787"/>
        <w:gridCol w:w="566"/>
        <w:gridCol w:w="668"/>
        <w:gridCol w:w="326"/>
        <w:gridCol w:w="990"/>
      </w:tblGrid>
      <w:tr>
        <w:trPr/>
        <w:tc>
          <w:tcPr>
            <w:tcW w:w="9600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39395</wp:posOffset>
                      </wp:positionV>
                      <wp:extent cx="126365" cy="2647315"/>
                      <wp:effectExtent l="635" t="571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64744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25920 w 71640"/>
                                  <a:gd name="textAreaTop" fmla="*/ 38880 h 1500840"/>
                                  <a:gd name="textAreaBottom" fmla="*/ 1461960 h 150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863"/>
                                    </a:lnTo>
                                    <a:cubicBezTo>
                                      <a:pt x="10800" y="7763"/>
                                      <a:pt x="16200" y="8663"/>
                                      <a:pt x="21600" y="8663"/>
                                    </a:cubicBezTo>
                                    <a:cubicBezTo>
                                      <a:pt x="16200" y="8663"/>
                                      <a:pt x="10800" y="9563"/>
                                      <a:pt x="10800" y="1046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5pt;margin-top:18.85pt;width:9.9pt;height:208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2. Animales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438150"/>
                  <wp:effectExtent l="0" t="0" r="0" b="0"/>
                  <wp:docPr id="3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43815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43815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43815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6830</wp:posOffset>
                      </wp:positionV>
                      <wp:extent cx="90805" cy="2166620"/>
                      <wp:effectExtent l="635" t="508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166480"/>
                              </a:xfrm>
                              <a:custGeom>
                                <a:avLst/>
                                <a:gdLst>
                                  <a:gd name="textAreaLeft" fmla="*/ -360 w 51480"/>
                                  <a:gd name="textAreaRight" fmla="*/ 18360 w 51480"/>
                                  <a:gd name="textAreaTop" fmla="*/ 32040 h 1228320"/>
                                  <a:gd name="textAreaBottom" fmla="*/ 1196280 h 12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752"/>
                                    </a:lnTo>
                                    <a:cubicBezTo>
                                      <a:pt x="10800" y="8652"/>
                                      <a:pt x="16200" y="9552"/>
                                      <a:pt x="21600" y="9552"/>
                                    </a:cubicBezTo>
                                    <a:cubicBezTo>
                                      <a:pt x="16200" y="9552"/>
                                      <a:pt x="10800" y="10452"/>
                                      <a:pt x="10800" y="1135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2.9pt;width:7.1pt;height:170.5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43815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5750" cy="390525"/>
                  <wp:effectExtent l="0" t="0" r="0" b="0"/>
                  <wp:docPr id="40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5750" cy="39052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4381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5750" cy="39052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23850" cy="400050"/>
                  <wp:effectExtent l="0" t="0" r="0" b="0"/>
                  <wp:docPr id="4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" t="-112" r="-1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5750" cy="39052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5750" cy="39052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43815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-128270</wp:posOffset>
                      </wp:positionV>
                      <wp:extent cx="197485" cy="197485"/>
                      <wp:effectExtent l="5715" t="12065" r="698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rightArrow">
                                <a:avLst>
                                  <a:gd name="adj1" fmla="val 49843"/>
                                  <a:gd name="adj2" fmla="val 47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25pt;margin-top:-10.1pt;width:15.5pt;height:15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23850" cy="40005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112" r="-1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23850" cy="40005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2" r="-1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5750" cy="39052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5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1" t="-107" r="-1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1" t="-107" r="-1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1" t="-107" r="-1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1" t="-107" r="-1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5750" cy="39052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76225" cy="409575"/>
                  <wp:effectExtent l="0" t="0" r="0" b="0"/>
                  <wp:docPr id="57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76225" cy="409575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inespaciado"/>
              <w:ind w:left="-142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43815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5750" cy="39052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76225" cy="40957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23850" cy="40005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112" r="-1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1" t="-107" r="-1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33375" cy="43815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106" r="-1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Sinespaciado"/>
              <w:ind w:left="-108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5750" cy="39052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3" t="-120" r="-16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5"/>
        <w:gridCol w:w="793"/>
        <w:gridCol w:w="335"/>
        <w:gridCol w:w="700"/>
        <w:gridCol w:w="335"/>
        <w:gridCol w:w="793"/>
        <w:gridCol w:w="335"/>
        <w:gridCol w:w="731"/>
        <w:gridCol w:w="335"/>
        <w:gridCol w:w="700"/>
        <w:gridCol w:w="1219"/>
        <w:gridCol w:w="839"/>
        <w:gridCol w:w="335"/>
        <w:gridCol w:w="1169"/>
      </w:tblGrid>
      <w:tr>
        <w:trPr/>
        <w:tc>
          <w:tcPr>
            <w:tcW w:w="9747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3. Vegetales 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7650" cy="400050"/>
                  <wp:effectExtent l="0" t="0" r="0" b="0"/>
                  <wp:docPr id="6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7650" cy="40005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255</wp:posOffset>
                      </wp:positionV>
                      <wp:extent cx="137160" cy="2211705"/>
                      <wp:effectExtent l="0" t="5715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2118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2400 h 1253880"/>
                                  <a:gd name="textAreaBottom" fmla="*/ 1221480 h 125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143"/>
                                    </a:lnTo>
                                    <a:cubicBezTo>
                                      <a:pt x="10800" y="8043"/>
                                      <a:pt x="16200" y="8943"/>
                                      <a:pt x="21600" y="8943"/>
                                    </a:cubicBezTo>
                                    <a:cubicBezTo>
                                      <a:pt x="16200" y="8943"/>
                                      <a:pt x="10800" y="9843"/>
                                      <a:pt x="10800" y="1074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0.65pt;width:10.75pt;height:17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5275" cy="371475"/>
                  <wp:effectExtent l="0" t="0" r="0" b="0"/>
                  <wp:docPr id="6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restart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20420</wp:posOffset>
                      </wp:positionV>
                      <wp:extent cx="387985" cy="197485"/>
                      <wp:effectExtent l="5715" t="8890" r="10160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97640"/>
                              </a:xfrm>
                              <a:prstGeom prst="rightArrow">
                                <a:avLst>
                                  <a:gd name="adj1" fmla="val 49843"/>
                                  <a:gd name="adj2" fmla="val 935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64.6pt;width:30.5pt;height:15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6350</wp:posOffset>
                      </wp:positionV>
                      <wp:extent cx="94615" cy="1945005"/>
                      <wp:effectExtent l="635" t="5715" r="63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945080"/>
                              </a:xfrm>
                              <a:custGeom>
                                <a:avLst/>
                                <a:gdLst>
                                  <a:gd name="textAreaLeft" fmla="*/ 34200 w 53640"/>
                                  <a:gd name="textAreaRight" fmla="*/ 54000 w 53640"/>
                                  <a:gd name="textAreaTop" fmla="*/ 28440 h 1102680"/>
                                  <a:gd name="textAreaBottom" fmla="*/ 1074240 h 11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75"/>
                                    </a:lnTo>
                                    <a:cubicBezTo>
                                      <a:pt x="10800" y="9375"/>
                                      <a:pt x="5400" y="10275"/>
                                      <a:pt x="0" y="10275"/>
                                    </a:cubicBezTo>
                                    <a:cubicBezTo>
                                      <a:pt x="5400" y="10275"/>
                                      <a:pt x="10800" y="11175"/>
                                      <a:pt x="10800" y="1207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-0.5pt;width:7.4pt;height:153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7650" cy="400050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7650" cy="400050"/>
                  <wp:effectExtent l="0" t="0" r="0" b="0"/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7650" cy="400050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95275" cy="371475"/>
                  <wp:effectExtent l="0" t="0" r="0" b="0"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95275" cy="371475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14325" cy="342900"/>
                  <wp:effectExtent l="0" t="0" r="0" b="0"/>
                  <wp:docPr id="7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•</w:t>
            </w:r>
          </w:p>
        </w:tc>
        <w:tc>
          <w:tcPr>
            <w:tcW w:w="793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14325" cy="342900"/>
                  <wp:effectExtent l="0" t="0" r="0" b="0"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25</w:t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14325" cy="342900"/>
                  <wp:effectExtent l="0" t="0" r="0" b="0"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2425" cy="314325"/>
                  <wp:effectExtent l="0" t="0" r="0" b="0"/>
                  <wp:docPr id="8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9" t="-144" r="-12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95275" cy="371475"/>
                  <wp:effectExtent l="0" t="0" r="0" b="0"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95275" cy="371475"/>
                  <wp:effectExtent l="0" t="0" r="0" b="0"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2425" cy="314325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9" t="-144" r="-12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7650" cy="400050"/>
                  <wp:effectExtent l="0" t="0" r="0" b="0"/>
                  <wp:docPr id="8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•</w:t>
            </w:r>
          </w:p>
        </w:tc>
        <w:tc>
          <w:tcPr>
            <w:tcW w:w="793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7650" cy="400050"/>
                  <wp:effectExtent l="0" t="0" r="0" b="0"/>
                  <wp:docPr id="8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95275" cy="371475"/>
                  <wp:effectExtent l="0" t="0" r="0" b="0"/>
                  <wp:docPr id="8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2425" cy="314325"/>
                  <wp:effectExtent l="0" t="0" r="0" b="0"/>
                  <wp:docPr id="8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9" t="-144" r="-12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57175" cy="381000"/>
                  <wp:effectExtent l="0" t="0" r="0" b="0"/>
                  <wp:docPr id="8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119" r="-17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57175" cy="381000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119" r="-17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57175" cy="381000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7" t="-119" r="-17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52425" cy="314325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9" t="-144" r="-12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47650" cy="400050"/>
                  <wp:effectExtent l="0" t="0" r="0" b="0"/>
                  <wp:docPr id="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4" t="-115" r="-1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95275" cy="371475"/>
                  <wp:effectExtent l="0" t="0" r="0" b="0"/>
                  <wp:docPr id="9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5" t="-122" r="-1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/>
          </w:tcPr>
          <w:p>
            <w:pPr>
              <w:pStyle w:val="Sinespaciado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14325" cy="342900"/>
                  <wp:effectExtent l="0" t="0" r="0" b="0"/>
                  <wp:docPr id="9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=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35</w:t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/>
            </w:pPr>
            <w:r>
              <w:rPr/>
            </w:r>
          </w:p>
        </w:tc>
      </w:tr>
    </w:tbl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aborado por: Beatriz Villagrán Walter 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 xml:space="preserve">Imágenes obtenidas de www.bilderkiste.de </w:t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4.jpeg"/><Relationship Id="rId26" Type="http://schemas.openxmlformats.org/officeDocument/2006/relationships/image" Target="media/image7.pn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6.pn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8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9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9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2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6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4.jpeg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7.jpeg"/><Relationship Id="rId82" Type="http://schemas.openxmlformats.org/officeDocument/2006/relationships/image" Target="media/image17.jpeg"/><Relationship Id="rId83" Type="http://schemas.openxmlformats.org/officeDocument/2006/relationships/image" Target="media/image16.jpeg"/><Relationship Id="rId84" Type="http://schemas.openxmlformats.org/officeDocument/2006/relationships/image" Target="media/image13.jpeg"/><Relationship Id="rId85" Type="http://schemas.openxmlformats.org/officeDocument/2006/relationships/image" Target="media/image14.jpeg"/><Relationship Id="rId86" Type="http://schemas.openxmlformats.org/officeDocument/2006/relationships/image" Target="media/image15.jpe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20:09:00Z</dcterms:modified>
  <cp:revision>4</cp:revision>
  <dc:subject/>
  <dc:title/>
</cp:coreProperties>
</file>