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ACTIVIDAD: ¿QUÉ DESASTRES NATURALES NOS AFECTA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418590" cy="18510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le presenta una geografía que es propensa a tener diferentes desastres naturales. Cada región tiene sus propios riesgos, y es necesario que conozcamos los que están en nuestra localidad. Para esto, entrevistaremos a dos adultos que hayan vivido algún desastre natural ocurrido en las cercanías de nuestra localidad. Recuerde que ejemplos de desastre natural son: incendios, sismos o terremotos, aluviones, erupciones de volcánicas, inundaciones, tsunami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1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Prrafodelista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TREVISTA 2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Prrafodelista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1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5941060" cy="2994660"/>
            <wp:effectExtent l="0" t="0" r="0" b="0"/>
            <wp:wrapNone/>
            <wp:docPr id="1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onclusión:</w:t>
      </w:r>
      <w:r>
        <w:rPr>
          <w:rFonts w:cs="Arial"/>
          <w:sz w:val="24"/>
          <w:szCs w:val="24"/>
        </w:rPr>
        <w:t xml:space="preserve"> ¿Por qué es importante y necesario, conocer y ubicar los riesgos naturales que nos pueden afectar?</w:t>
      </w:r>
    </w:p>
    <w:p>
      <w:pPr>
        <w:pStyle w:val="Normal"/>
        <w:jc w:val="both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>Los alumnos deben reconocer que es necesario conocer los riegos naturales de su localidad,</w:t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>ya que están expuestos a ellos.</w:t>
      </w:r>
    </w:p>
    <w:p>
      <w:pPr>
        <w:pStyle w:val="Normal"/>
        <w:ind w:left="284" w:right="284" w:hanging="0"/>
        <w:rPr>
          <w:b/>
          <w:b/>
          <w:i/>
          <w:i/>
          <w:color w:val="FF0000"/>
          <w:sz w:val="24"/>
          <w:szCs w:val="24"/>
          <w:lang w:val="es-CL"/>
        </w:rPr>
      </w:pPr>
      <w:r>
        <w:rPr>
          <w:b/>
          <w:i/>
          <w:color w:val="FF0000"/>
          <w:sz w:val="24"/>
          <w:szCs w:val="24"/>
          <w:lang w:val="es-CL"/>
        </w:rPr>
        <w:t xml:space="preserve">En caso de que ocurra alguno de ellos, los alumnos sabrán cómo actuar en ese caso de emergencia.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inisterio de Educación,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0:00Z</dcterms:created>
  <dc:creator>mariajose.oyarzun</dc:creator>
  <dc:description/>
  <dc:language>en-US</dc:language>
  <cp:lastModifiedBy>Dafne Carvajal</cp:lastModifiedBy>
  <cp:lastPrinted>2012-11-21T11:51:00Z</cp:lastPrinted>
  <dcterms:modified xsi:type="dcterms:W3CDTF">2013-03-04T19:40:00Z</dcterms:modified>
  <cp:revision>2</cp:revision>
  <dc:subject/>
  <dc:title/>
</cp:coreProperties>
</file>