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5985</wp:posOffset>
            </wp:positionV>
            <wp:extent cx="807720" cy="1001395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4413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CTIVIDAD: LA JIRAFA RESFRIAD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Lee en voz alta el siguiente poema,  junto a tu profesor y compañero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A JIRAFA RESFRIAD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  <w:r>
        <w:rPr>
          <w:rFonts w:cs="Arial"/>
          <w:sz w:val="24"/>
          <w:szCs w:val="24"/>
        </w:rPr>
        <w:t>Carmen Lavanchy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a jirafa estornudó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y pobrecita se resfrió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jo su madre cuídate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a bufanda amárrate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jo su madre cuídate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a bufanda amárrate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no a verla un doctor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a quitarle su dolor y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nto ella pudo mejorar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 sus amigas fue a jugar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nto ella pudo mejorar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 sus amigas fue a jugar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  Comenta junto a tus compañeros: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¿Cómo se habrá resfriado la jirafa?,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¿Qué precauciones debe tomar durante su resfriado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¿Qué medidas debe tomar para prevenir un nuevo resfrío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  Dibuja una medida que debes tomar para prevenir un resfrío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82700</wp:posOffset>
                </wp:positionH>
                <wp:positionV relativeFrom="page">
                  <wp:posOffset>1466215</wp:posOffset>
                </wp:positionV>
                <wp:extent cx="5461000" cy="5277485"/>
                <wp:effectExtent l="15875" t="16510" r="15875" b="15240"/>
                <wp:wrapNone/>
                <wp:docPr id="3" name="Grupo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840" cy="5277600"/>
                          <a:chOff x="0" y="0"/>
                          <a:chExt cx="5460840" cy="52776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5460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2" h="20">
                                <a:moveTo>
                                  <a:pt x="0" y="0"/>
                                </a:moveTo>
                                <a:lnTo>
                                  <a:pt x="8611" y="0"/>
                                </a:lnTo>
                              </a:path>
                            </a:pathLst>
                          </a:custGeom>
                          <a:noFill/>
                          <a:ln cap="rnd" w="2736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12240" cy="52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658">
                                <a:moveTo>
                                  <a:pt x="0" y="126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2736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4640" y="0"/>
                            <a:ext cx="12240" cy="52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658">
                                <a:moveTo>
                                  <a:pt x="0" y="126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316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6800"/>
                            <a:ext cx="5460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2" h="20">
                                <a:moveTo>
                                  <a:pt x="0" y="0"/>
                                </a:moveTo>
                                <a:lnTo>
                                  <a:pt x="8611" y="0"/>
                                </a:lnTo>
                              </a:path>
                            </a:pathLst>
                          </a:custGeom>
                          <a:noFill/>
                          <a:ln cap="rnd" w="316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4" style="position:absolute;margin-left:101pt;margin-top:115.45pt;width:430pt;height:415.55pt" coordorigin="2020,2309" coordsize="8600,8311">
                <v:shape id="shape_0" ID="Freeform 10" coordsize="8612,20" path="m0,0l8611,0e" stroked="t" o:allowincell="f" style="position:absolute;left:2020;top:2323;width:8599;height:12;mso-wrap-style:none;v-text-anchor:middle;mso-position-horizontal-relative:page;mso-position-vertical-relative:page">
                  <v:fill o:detectmouseclick="t" on="false"/>
                  <v:stroke color="#00b050" weight="27360" joinstyle="round" endcap="round"/>
                  <w10:wrap type="none"/>
                </v:shape>
                <v:shape id="shape_0" ID="Freeform 11" coordsize="20,12658" path="m0,12657l0,0e" stroked="t" o:allowincell="f" style="position:absolute;left:2041;top:2309;width:18;height:8310;mso-wrap-style:none;v-text-anchor:middle;mso-position-horizontal-relative:page;mso-position-vertical-relative:page">
                  <v:fill o:detectmouseclick="t" on="false"/>
                  <v:stroke color="#00b050" weight="27360" joinstyle="round" endcap="round"/>
                  <w10:wrap type="none"/>
                </v:shape>
                <v:shape id="shape_0" ID="Freeform 12" coordsize="20,12658" path="m0,12657l0,0e" stroked="t" o:allowincell="f" style="position:absolute;left:10594;top:2309;width:18;height:8310;mso-wrap-style:none;v-text-anchor:middle;mso-position-horizontal-relative:page;mso-position-vertical-relative:page">
                  <v:fill o:detectmouseclick="t" on="false"/>
                  <v:stroke color="#00b050" weight="31680" joinstyle="round" endcap="round"/>
                  <w10:wrap type="none"/>
                </v:shape>
                <v:shape id="shape_0" ID="Freeform 13" coordsize="8612,20" path="m0,0l8611,0e" stroked="t" o:allowincell="f" style="position:absolute;left:2020;top:10603;width:8599;height:12;mso-wrap-style:none;v-text-anchor:middle;mso-position-horizontal-relative:page;mso-position-vertical-relative:page">
                  <v:fill o:detectmouseclick="t" on="false"/>
                  <v:stroke color="#00b050" weight="3168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44d9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44d95a" stroked="f" o:allowincell="f" style="position:absolute;margin-left:465.7pt;margin-top:0pt;width:25.45pt;height:15.7pt;mso-wrap-style:none;v-text-anchor:middle">
              <v:fill o:detectmouseclick="t" type="solid" color2="#bb26a5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  <w:p>
    <w:pPr>
      <w:pStyle w:val="Normal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44d9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44d95a" stroked="f" o:allowincell="f" style="position:absolute;margin-left:466.2pt;margin-top:-0.8pt;width:25.45pt;height:15.7pt;mso-wrap-style:none;v-text-anchor:middle">
              <v:fill o:detectmouseclick="t" type="solid" color2="#bb26a5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37:00Z</dcterms:created>
  <dc:creator>mariajose.oyarzun</dc:creator>
  <dc:description/>
  <dc:language>en-US</dc:language>
  <cp:lastModifiedBy>Susan Quintana Galvez</cp:lastModifiedBy>
  <cp:lastPrinted>2014-06-30T12:38:00Z</cp:lastPrinted>
  <dcterms:modified xsi:type="dcterms:W3CDTF">2014-06-30T16:38:00Z</dcterms:modified>
  <cp:revision>3</cp:revision>
  <dc:subject/>
  <dc:title/>
</cp:coreProperties>
</file>