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262255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0.65pt" to="417.95pt,20.65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ENRIQUEC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20"/>
          <w:szCs w:val="20"/>
        </w:rPr>
      </w:pPr>
      <w:r>
        <w:rPr>
          <w:rFonts w:cs="Arial" w:ascii="Arial" w:hAnsi="Arial"/>
          <w:b/>
          <w:bCs/>
          <w:color w:val="4097DB"/>
          <w:spacing w:val="3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eastAsia="Arial" w:cs="Arial" w:ascii="Arial" w:hAnsi="Arial"/>
          <w:b/>
          <w:color w:val="404040"/>
          <w:sz w:val="40"/>
          <w:szCs w:val="40"/>
        </w:rPr>
        <w:t xml:space="preserve"> </w:t>
      </w:r>
      <w:r>
        <w:rPr>
          <w:rFonts w:cs="Arial" w:ascii="Arial" w:hAnsi="Arial"/>
          <w:b/>
          <w:color w:val="404040"/>
          <w:sz w:val="32"/>
          <w:szCs w:val="32"/>
        </w:rPr>
        <w:t>Relaciones económicas entre familia, empresas y Estado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4040"/>
                <w:sz w:val="32"/>
                <w:szCs w:val="40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36"/>
              </w:rPr>
              <w:t>Actividad Sugerida del Progr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OA 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xplicar el problema económico de la escasez y las necesidades ilimitadas con ejemplos de la vida cotidiana, y de las relaciones económicas (por ejemplo, compra y venta de bienes y servicios, pago de remuneraciones y de impuestos, importaciones-exportaciones) que se dan entre los distintos agentes (personas, familias, empresas, Estado y resto del mundo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OAA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ensar en forma autónoma y reflexiva, fundamentar las ideas y posturas propias, y desarrollar una disposición positiva a la crítica y la autocrí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_tradnl"/>
              </w:rPr>
              <w:t>OAH 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plicar habilidades de pensamiento crítico tales como: -Formular preguntas significativas para comprender y profundizar los temas estudiados en el nivel. -Inferir y elaborar conclusiones respecto a los temas del nivel. -Cuestionar simplificaciones y prejuicios. -Argumentar sus opiniones basándose en evidencia. -Analizar puntos de vista e identificar sesgos. -Comparar y contrastar procesos y fenómenos históricos y geográficos. -Analizar la multicausalidad de los procesos históricos y ge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o la docente anota en la pizarra los conceptos de Estado, empresa y familia, y en conjunto con las y los estudiantes completan una tabla con las diferentes acciones económicas que, a su juicio, cada uno de estos agentes realiza (comprar bienes, pagar servicios, trabajar, producir bienes o servicios, entre otras). A partir de esta descripción, construyen en la pizarra o en algún soporte digital un flujo o circuito que muestre la circulación de estas acciones entre los distintos agentes. Para ello, sistematizan las acciones señaladas y clasifican a grandes rasgos estos movimientos (por ejemplo, flujo de bienes y servicios, de trabajo, de dinero). </w:t>
            </w:r>
          </w:p>
          <w:p>
            <w:pPr>
              <w:pStyle w:val="Normal"/>
              <w:spacing w:lineRule="auto" w:line="240" w:before="0" w:after="0"/>
              <w:ind w:firstLine="172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vez que construyen el circuito, describen su funcionamiento teórico e identifican posibles nudos críticos a partir de preguntas problematizadoras formuladas por el o la docente, por ejemplo: ¿Qué ocurre con el circuito si hay desempleo o bien el empleo es precario? ¿Qué consecuencia tiene que no se paguen al Estado todos los impuestos que la ley establece? ¿Cómo puede afectar a las familias el que las empresas decidan disminuir sus costos bajando el sueldo de sus trabajadores?</w:t>
            </w:r>
          </w:p>
          <w:p>
            <w:pPr>
              <w:pStyle w:val="Normal"/>
              <w:spacing w:lineRule="auto" w:line="240" w:before="0" w:after="0"/>
              <w:ind w:firstLine="172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cionan alguno de los nudos críticos y analizan cómo afecta en situaciones reales al funcionamiento de la economía, a partir de noticias contingentes o de situaciones que conozcan o que hayan vivenciado las y los estudiantes. Como cierre de la reflexión, vuelven al esquema del circuito y anotan aquellas situaciones problemáticas que afectan su funcionamiento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de incluir al comercio exterior en el esquema, dada la importancia que tiene en las dinámicas económicas del paí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las y los estudiantes puede ser más sencillo visibilizar el rol de familias y empresas en la economía, por lo que pueden requerir más orientación para reconocer las distintas funciones del Estado en el circui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profundizar en esta actividad puede ahondar en conceptos como trabajo decente, el que, de acuerdo con la OIT, “significa contar con oportunidades de un trabajo que sea productivo y que produzca un ingreso digno, seguridad en el lugar de trabajo y protección social para las familias, mejores perspectivas de desarrollo personal e integración a la sociedad, libertad para que la gente exprese sus opiniones, organización y participación en las decisiones que afectan sus vidas, e igualdad de oportunidad y trato para todas las mujeres y hombres” (OIT, recuperado d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ilo.org/global/topics/decent-work/lang--es/index.ht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3"/>
                <w:shd w:fill="FFFFFF" w:val="clear"/>
              </w:rPr>
              <w:t>Indicadores de Log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>Distinguen las relaciones económicas que se dan en la actualidad entre familia, empresas y Estado, evaluando críticamente el papel que desempeña cada uno en el sistema económic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color w:val="000000"/>
                <w:szCs w:val="23"/>
                <w:lang w:eastAsia="es-ES_tradnl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lustran cómo el comercio exterior (exportaciones-importaciones) influye en las relaciones entre los agentes económicos (por ejemplo, su impacto en el trabajo, en los bienes y servicios disponibles, en el valor de la moneda nacional, en la generación de necesidades), comunicando una opinión reflexiva y fundada al respect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>Problematizan el rol del trabajo remunerado y del pago de impuestos para la satisfacción de necesidades personales, familiares y sociales desde una perspectiva de derechos, considerando derechos humanos, económicos y laboral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Actividad Complementari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404040"/>
              </w:rPr>
              <w:t>Actividad inicial de enganche y motiv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introducir la clase el docente anota en la pizarra los conceptos de Estado, empresa y familia pregunta a los estudiantes qué saben de cada uno de ellos y cómo creen que se relacionan entre sí. Se realiza una pequeña discusión entre toda la clase para recoger conocimientos previ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Actividad individual o en parej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 docente explica el objetivo de la clase que será trabajado a partir de una guía individual o en parejas que entrega a cada estud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El tiempo de trabajo está pensado para 2 horas pedagóg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Actividad de cier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s-ES_tradnl"/>
              </w:rPr>
              <w:t xml:space="preserve">Al finalizar la sesión </w:t>
            </w:r>
            <w:r>
              <w:rPr>
                <w:rFonts w:cs="Arial" w:ascii="Arial" w:hAnsi="Arial"/>
                <w:color w:val="000000"/>
              </w:rPr>
              <w:t>se espera hacer una reflexión guiada por el docente en la que cada estudiante o pareja compartan sus hallaz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404040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Evaluación complementaria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24"/>
              </w:rPr>
            </w:pPr>
            <w:r>
              <w:rPr>
                <w:rFonts w:cs="Arial" w:ascii="Arial" w:hAnsi="Arial"/>
                <w:color w:val="404040"/>
                <w:szCs w:val="24"/>
              </w:rPr>
              <w:t>La guia del estudiante plantea preguntas orientadas a evaluar los OA19, OAA C y OAH J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Cs w:val="24"/>
              </w:rPr>
              <w:t>El docente puede decidir si la evaluación es formativa o sumativ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6545</wp:posOffset>
              </wp:positionH>
              <wp:positionV relativeFrom="paragraph">
                <wp:posOffset>6356985</wp:posOffset>
              </wp:positionV>
              <wp:extent cx="547433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7416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>Historia, Geografía y Ciencias Sociales 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4 – OA19 – Actividad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3.4pt;margin-top:500.55pt;width:431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>Historia, Geografía y Ciencias Sociales 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4 – OA19 – Actividad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19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19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4D4D4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color w:val="4D4D4D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7z1">
    <w:name w:val="WW8Num17z1"/>
    <w:qFormat/>
    <w:rPr>
      <w:rFonts w:ascii="Calibri" w:hAnsi="Calibri" w:cs="Calibri"/>
      <w:b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rogramaCar">
    <w:name w:val="Programa Car"/>
    <w:qFormat/>
    <w:rPr>
      <w:rFonts w:ascii="Verdana" w:hAnsi="Verdana" w:eastAsia="Times New Roman" w:cs="Verdana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Programa">
    <w:name w:val="Program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lobal/topics/decent-work/lang--es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7:00Z</dcterms:created>
  <dc:creator>Myrtha</dc:creator>
  <dc:description/>
  <cp:keywords/>
  <dc:language>en-US</dc:language>
  <cp:lastModifiedBy>Alexis Patricio Pardo Ortega</cp:lastModifiedBy>
  <dcterms:modified xsi:type="dcterms:W3CDTF">2019-10-28T18:01:00Z</dcterms:modified>
  <cp:revision>8</cp:revision>
  <dc:subject/>
  <dc:title/>
</cp:coreProperties>
</file>