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0</wp:posOffset>
                </wp:positionH>
                <wp:positionV relativeFrom="paragraph">
                  <wp:posOffset>248920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9.6pt" to="417.95pt,19.6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GUÍA ESTUDIANTES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t>El aporte de los pueblos originarios a la diversidad cultural en la actualidad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  <w:t>Instruc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</w:rPr>
        <w:t>El objetivo de esta actividad 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valuar, por medio del uso de fuentes, las relaciones de conflicto y convivencia con los pueblos indígenas, tanto en el pasado como en el presente, y reflexionar sobre el valor de la diversidad cultural en nuestra socie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a actividad debe ser realizada en grup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 profesor o profesora les asignará un pueblo originario a investigar a cada grup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color w:val="4097DB"/>
          <w:sz w:val="36"/>
          <w:szCs w:val="36"/>
        </w:rPr>
        <w:t>Introducción: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rante el año 1993 se decretó la Ley 19.253 conocida como la “Ley Indígena” que reconoce la existencia de 9 pueblos indígenas (</w:t>
      </w:r>
      <w:r>
        <w:rPr>
          <w:rFonts w:cs="Arial" w:ascii="Arial" w:hAnsi="Arial"/>
          <w:color w:val="000000"/>
          <w:sz w:val="24"/>
          <w:szCs w:val="24"/>
        </w:rPr>
        <w:t xml:space="preserve">Aymara, Quechua, Atacameño, Colla, Diaguita, Rapa Nui, Mapuche, Yagán, Kaweskar). 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5"/>
        </w:numPr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 xml:space="preserve">Para realizar la siguiente actividad, deben seleccionar información de distintos medios de prensa local, nacional e internacional y buscar noticias en que se aborde al pueblo originario que les fue asignado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ada grupo escoge dos noticias y realiza una breve ficha para sintetizar la información y así lograr identificar cómo se evidencian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as relaciones de conflicto y convivencia con los pueblos indígenas en el pasado y el presente a través de los medios de comunicaicón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último, cada grupo comparte con el resto del curso sus hallazgos, identificando aspectos comunes sobre el tratamiento de los pueblos originarios en los distintos medios; la influencia de la línea editorial del medio; si hay diferencias entre los medios locales, nacionales o internacionales; la visualización de sesgos o prejuicios; las características o conceptos que más se repiten, entre otros aspectos. A partir de este diálogo, evalúan el rol de los medios en la construcción de una imagen determinada sobre los pueblos originarios y la importancia de analizar críticamente la información de la prensa, poniendo especial énfasis en l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reflexión sobre el valor de la diversidad cultural en nuestra socieda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  <w:t>Ficha Noticia 1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4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>Título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36"/>
                <w:szCs w:val="3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>Medio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36"/>
                <w:szCs w:val="3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>Fecha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</w:r>
    </w:p>
    <w:p>
      <w:pPr>
        <w:pStyle w:val="Prrafodelista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En qué contexto aparecen los pueblos originarios? (conflicto, fiesta o celebración, actividad económica o cultural, entre otros). Describir.</w:t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Quiénes aparecen en la noticia? (colectividades, individuos, organizaciones, instituciones, hombres o mujeres, niños o niñas, jóvenes, adultos o adultos mayores, entre otros). Describir.</w:t>
      </w:r>
    </w:p>
    <w:p>
      <w:pPr>
        <w:pStyle w:val="Prrafodelista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Dónde están los pueblos originarios? (campo o ciudad, regiones, ciudades, espacios públicos, espacios privados, entre otros). Describir brevemente.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Qué se dice sobre ellos? (¿qué adjetivos se utilizan?, ¿aparecen haciendo cosas o recibiendo acciones?, ¿lo que hacen/reciben tiene una connotación positiva o negativa?) Explicar.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Cómo se les muestra en imágenes? (son imágenes generales del pueblo o son asociadas a la noticia, son actuales o del pasado, aparecen individuos o grupos, hombres o mujeres, niños, jóvenes o adultos).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Con qué conceptos se los asocia? (normalidad, pobreza, marginalidad, violencia, discriminación, tradición, cultura, progreso, libertad, desarrollo, entre otros).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Se evidencian juicios o prejuicios sobre los pueblos originarios? Argumentar.</w:t>
      </w:r>
    </w:p>
    <w:p>
      <w:pPr>
        <w:pStyle w:val="Prrafodelista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spacing w:before="0" w:after="120"/>
        <w:ind w:left="0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3"/>
        </w:numPr>
        <w:spacing w:before="0" w:after="120"/>
        <w:ind w:left="0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¿Qué imagen sobre el pueblo originario se construye en el medio de comunicación seleccionado?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36"/>
        </w:rPr>
      </w:pPr>
      <w:r>
        <w:rPr>
          <w:rFonts w:cs="Arial" w:ascii="Arial" w:hAnsi="Arial"/>
          <w:bCs/>
          <w:color w:val="000000"/>
          <w:sz w:val="24"/>
          <w:szCs w:val="36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64"/>
        <w:gridCol w:w="664"/>
        <w:gridCol w:w="997"/>
        <w:gridCol w:w="4320"/>
      </w:tblGrid>
      <w:tr>
        <w:trPr>
          <w:trHeight w:val="11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s pueblos originarios se presentan en las noticias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í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ve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¿Por qué?</w:t>
            </w:r>
          </w:p>
        </w:tc>
      </w:tr>
      <w:tr>
        <w:trPr>
          <w:trHeight w:val="5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criminad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olclorizados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orizad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o grupos diversos en género, edad, lugares de residenc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o sujetos o grupos organizados y activ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ociados a características o cualidades positiv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sociados a situaciones de conflic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ociados a acciones que benefician a su comunidad, el país o la localida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  <w:t>Ficha Noticia 2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4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>Título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36"/>
                <w:szCs w:val="3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>Medio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36"/>
                <w:szCs w:val="3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>Fecha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En qué contexto aparecen los pueblos originarios? (conflicto, fiesta o celebración, actividad económica o cultural, entre otros). Describir.</w:t>
      </w:r>
    </w:p>
    <w:p>
      <w:pPr>
        <w:pStyle w:val="Normal"/>
        <w:spacing w:before="0" w:after="0"/>
        <w:rPr>
          <w:rFonts w:ascii="Arial" w:hAnsi="Arial" w:cs="Arial"/>
          <w:color w:val="4097DB"/>
          <w:sz w:val="28"/>
          <w:szCs w:val="28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Quiénes aparecen en la noticia? (colectividades, individuos, organizaciones, instituciones, hombres o mujeres, niños o niñas, jóvenes, adultos o adultos mayores, entre otros). Describir.</w:t>
      </w:r>
    </w:p>
    <w:p>
      <w:pPr>
        <w:pStyle w:val="Prrafodelista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Dónde están los pueblos originarios? (campo o ciudad, regiones, ciudades, espacios públicos, espacios privados, entre otros). Describir brevemente.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Qué se dice sobre ellos? (¿qué adjetivos se utilizan?, ¿aparecen haciendo cosas o recibiendo acciones?, ¿lo que hacen/reciben tiene una connotación positiva o negativa?). Explicar.</w:t>
      </w:r>
    </w:p>
    <w:p>
      <w:pPr>
        <w:pStyle w:val="Prrafodelist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Cómo se les muestra en imágenes? (son imágenes generales del pueblo o son asociadas a la noticia, son actuales o del pasado, aparecen individuos o grupos, hombres o mujeres, niños, jóvenes o adultos). Describir.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Con qué conceptos se los asocia? (normalidad, pobreza, marginalidad, violencia, discriminación, tradición, cultura, progreso, libertad, desarrollo, entre otros). Explicar.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Se evidencian juicios o prejuicios sobre los pueblos originarios? Argumentar.</w:t>
      </w:r>
    </w:p>
    <w:p>
      <w:pPr>
        <w:pStyle w:val="Prrafodelista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4097D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spacing w:before="0" w:after="120"/>
        <w:ind w:left="0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0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¿Qué imagen sobre el pueblo originario se construye en el medio de comunicación seleccionado?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36"/>
        </w:rPr>
      </w:pPr>
      <w:r>
        <w:rPr>
          <w:rFonts w:cs="Arial" w:ascii="Arial" w:hAnsi="Arial"/>
          <w:bCs/>
          <w:color w:val="000000"/>
          <w:sz w:val="24"/>
          <w:szCs w:val="36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64"/>
        <w:gridCol w:w="664"/>
        <w:gridCol w:w="997"/>
        <w:gridCol w:w="4320"/>
      </w:tblGrid>
      <w:tr>
        <w:trPr>
          <w:trHeight w:val="11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s pueblos originarios se presentan en las noticias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í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ve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¿Por qué?</w:t>
            </w:r>
          </w:p>
        </w:tc>
      </w:tr>
      <w:tr>
        <w:trPr>
          <w:trHeight w:val="5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criminad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olclorizados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orizad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o grupos diversos en género, edad, lugares de residenc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o sujetos o grupos organizados y activ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ociados a características o cualidades positiv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sociados a situaciones de conflic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ociados a acciones que benefician a su comunidad, el país o la localida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  <w:t>Conclusió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Cada grupo debe exponer de manera oral al resto del curso las conclusiones a las que llegaron a partir de los hallazgos sintetizados en las ficha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</w:rPr>
        <w:t xml:space="preserve">Deben identifica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lementos de conflicto y convivencia del pueblo indígena que les fue asignado investigar, tanto en el pasado como en el presente, reflexionando sobre el valor de la diversidad cultural en nuestra sociedad.</w:t>
      </w:r>
      <w:r>
        <w:rPr>
          <w:rFonts w:cs="Arial" w:ascii="Arial" w:hAnsi="Arial"/>
          <w:color w:val="000000"/>
          <w:sz w:val="24"/>
          <w:szCs w:val="24"/>
          <w:lang w:eastAsia="es-ES_tradnl"/>
        </w:rPr>
        <w:t xml:space="preserve"> Al mismo tiempo, deben </w:t>
      </w:r>
      <w:r>
        <w:rPr>
          <w:rFonts w:cs="Arial" w:ascii="Arial" w:hAnsi="Arial"/>
          <w:color w:val="000000"/>
          <w:sz w:val="24"/>
        </w:rPr>
        <w:t>evaluar el rol de los medios en la comunicación de una imagen determinada sobre los pueblos originarios y la importancia de analizar críticamente la información de la pren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_tradnl"/>
        </w:rPr>
        <w:t>Completen la siguiente tabla para sistematizar la información identificada en cada noti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sz w:val="24"/>
          <w:szCs w:val="24"/>
          <w:lang w:eastAsia="es-ES_tradn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  <w:t>Noticia 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  <w:t>Noticia 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  <w:t>Elementos de conflic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  <w:t>Elementos de conviven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  <w:t xml:space="preserve">Aportes a la diversidad cultural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  <w:t>Importancia de un análisis crítico de la inormación de la prens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97DB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4097DB"/>
                <w:sz w:val="28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097DB"/>
          <w:sz w:val="36"/>
          <w:szCs w:val="36"/>
        </w:rPr>
      </w:pPr>
      <w:r>
        <w:rPr>
          <w:rFonts w:cs="Arial" w:ascii="Arial" w:hAnsi="Arial"/>
          <w:b/>
          <w:color w:val="4097DB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69995</wp:posOffset>
              </wp:positionH>
              <wp:positionV relativeFrom="paragraph">
                <wp:posOffset>6018530</wp:posOffset>
              </wp:positionV>
              <wp:extent cx="615505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54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>Historia, Geografía y Ciencias Sociales  1°Medi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3 – OA24– Actividad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6.85pt;margin-top:473.9pt;width:484.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>Historia, Geografía y Ciencias Sociales  1°Medio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3 – OA24– Actividad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6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31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3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24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3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24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2">
    <w:name w:val="WW8Num3z2"/>
    <w:qFormat/>
    <w:rPr>
      <w:rFonts w:ascii="Calibri" w:hAnsi="Calibri" w:cs="Calibri"/>
      <w:b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2626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19z1">
    <w:name w:val="WW8Num19z1"/>
    <w:qFormat/>
    <w:rPr>
      <w:rFonts w:ascii="Calibri" w:hAnsi="Calibri" w:cs="Calibri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  <w:jc w:val="left"/>
    </w:pPr>
    <w:rPr>
      <w:rFonts w:ascii="Calibri" w:hAnsi="Calibri" w:eastAsia="Calibri" w:cs="Calibri"/>
      <w:b/>
      <w:bCs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4:00Z</dcterms:created>
  <dc:creator>Myrtha</dc:creator>
  <dc:description/>
  <cp:keywords/>
  <dc:language>en-US</dc:language>
  <cp:lastModifiedBy>Alexis Patricio Pardo Ortega</cp:lastModifiedBy>
  <dcterms:modified xsi:type="dcterms:W3CDTF">2019-10-28T16:03:00Z</dcterms:modified>
  <cp:revision>4</cp:revision>
  <dc:subject/>
  <dc:title/>
</cp:coreProperties>
</file>