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ACTIVIDAD SUGERIDA DEL PROGR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8"/>
          <w:szCs w:val="8"/>
        </w:rPr>
      </w:pPr>
      <w:r>
        <w:rPr>
          <w:rFonts w:cs="Arial" w:ascii="Arial" w:hAnsi="Arial"/>
          <w:b/>
          <w:bCs/>
          <w:color w:val="00C181"/>
          <w:spacing w:val="3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314960</wp:posOffset>
                </wp:positionV>
                <wp:extent cx="5146675" cy="12065"/>
                <wp:effectExtent l="635" t="12700" r="635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656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4.8pt" to="451.7pt,25.7pt" ID="Straight Connector 7" stroked="t" o:allowincell="f" style="position:absolute;flip:y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404040"/>
          <w:sz w:val="32"/>
          <w:szCs w:val="32"/>
        </w:rPr>
        <w:t>Planificación en relación a Grandes Idea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54"/>
      </w:tblGrid>
      <w:tr>
        <w:trPr>
          <w:trHeight w:val="15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36"/>
              </w:rPr>
              <w:t>Unidad 2</w:t>
            </w:r>
          </w:p>
        </w:tc>
      </w:tr>
      <w:tr>
        <w:trPr>
          <w:trHeight w:val="3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Objetivos de aprendizaje</w:t>
            </w: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OA2: Analizar la crisis del Estado liberal decimonónico a comienzos del siglo XX, considerando la Gran Depresión de 1929 y el surgimiento de distintos modelos políticos y económicos en Europa, Estados Unidos y América Latina, como los totalitarismos y su oposición a la democracia liberal (por ejemplo, nazismo, comunismo y fascismo), el populismo latinoamericano y los inicios del Estado de Bienestar</w:t>
            </w:r>
            <w:r>
              <w:rPr/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 xml:space="preserve">Propósito de la Un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ósito Formativo: La presente unidad aproxima a los y las estudiantes al proceso de crisis, totalitarismo y guerra en la primera mitad del siglo XX, en consideración a los desafíos que genera al Estado y la democracia en Chile y el mundo, a través de ámbitos políticos, sociales, económicos y culturales. De este modo, considera a nivel universal desde las transformaciones culturales del periodo de entreguerras, con la ruptura de los cánones culturales y estéticos tradicionales, su manifestación en las vanguardias artísticas y la aparición de una cultura de masas, hasta las consecuencias de la Segunda Guerra Mundial y sus efectos globales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 xml:space="preserve">Gran id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color w:val="404040"/>
                <w:sz w:val="24"/>
                <w:szCs w:val="36"/>
              </w:rPr>
              <w:t>Las ideas emergentes y el desarrollo de ideologías influencias profundamente los hechos y a las sociedades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Preguntas esenc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causas dieron origen a los regímenes totalitarista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¿Por qué debemos valorar los gobiernos democrát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1745</wp:posOffset>
              </wp:positionH>
              <wp:positionV relativeFrom="paragraph">
                <wp:posOffset>6043930</wp:posOffset>
              </wp:positionV>
              <wp:extent cx="609282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9300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 xml:space="preserve">Historia, Geografía y Ciencias Sociales  1°Medio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1 – OA18 – Actividad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9.35pt;margin-top:475.9pt;width:479.7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 xml:space="preserve">Historia, Geografía y Ciencias Sociales  1°Medio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1 – OA18 – Actividad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0</wp:posOffset>
              </wp:positionH>
              <wp:positionV relativeFrom="paragraph">
                <wp:posOffset>327660</wp:posOffset>
              </wp:positionV>
              <wp:extent cx="1187450" cy="0"/>
              <wp:effectExtent l="0" t="12700" r="0" b="12700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5.8pt" to="505.95pt,25.8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1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2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1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2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2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rFonts w:ascii="Calibri" w:hAnsi="Calibri" w:cs="Calibri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>
      <w:rFonts w:ascii="Calibri" w:hAnsi="Calibri" w:cs="Calibri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7z1">
    <w:name w:val="WW8Num7z1"/>
    <w:qFormat/>
    <w:rPr>
      <w:rFonts w:ascii="Calibri" w:hAnsi="Calibri" w:cs="Calibri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57:00Z</dcterms:created>
  <dc:creator>Myrtha</dc:creator>
  <dc:description/>
  <cp:keywords/>
  <dc:language>en-US</dc:language>
  <cp:lastModifiedBy>Alexis Patricio Pardo Ortega</cp:lastModifiedBy>
  <dcterms:modified xsi:type="dcterms:W3CDTF">2019-08-28T19:14:00Z</dcterms:modified>
  <cp:revision>8</cp:revision>
  <dc:subject/>
  <dc:title/>
</cp:coreProperties>
</file>