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2 / OA 12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spacing w:lineRule="auto" w:line="276" w:before="0" w:after="120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 xml:space="preserve">A partir de fuentes escritas, ya sea el texto de estudio, la biblioteca escolar, internet o fuentes dadas por el o la docente, las y los estudiantes, en duplas o grupos, se familiarizan con el amplio proceso de migración campo–ciudad producido a mediados del siglo pasado en Chile. Luego, las y los estudiantes entrevistan a abuelos o abuelas, o bien a vecinos y vecinas que hayan sido parte de este fenómeno, con el fin de comprenderlo en profundidad. 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Para el análisis de las fuentes escritas, se sugiere considerar: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Contexto histórico en que se produce el fenómeno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Causas de las migraciones campo–ciudad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 xml:space="preserve">Efectos del proceso migratorio: 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En la configuración de la ciudad.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En la vida de las personas.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En las problemáticas sociales.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En las políticas públicas.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Para el desarrollo de la entrevista, se sugiere al menos considerar como posibles preguntas: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Origen de la migración (zona geográfica)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Causas de la migración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Tipo de transporte utilizado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Forma de migrar (solitario, progresivo en familia, en familia desde un comienzo)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Acciones del Estado de ayuda a las y los migrantes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Efectos en: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La ocupación de las personas.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 xml:space="preserve">El lugar que habitaron. 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El tipo de vivienda.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12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Los problemas sociales asociados.</w:t>
      </w:r>
    </w:p>
    <w:p>
      <w:pPr>
        <w:pStyle w:val="Prrafodelista"/>
        <w:widowControl/>
        <w:numPr>
          <w:ilvl w:val="2"/>
          <w:numId w:val="3"/>
        </w:numPr>
        <w:autoSpaceDE w:val="true"/>
        <w:spacing w:lineRule="auto" w:line="276" w:before="0" w:after="0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Los cambios en la vida cotidian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>Para finalizar, los y las estudiantes elaboran un reporte escrito, y eventualmente una presentación al curso, con sus hallazgos del análisis de fuentes escritas y orales. En este documento deberán incluir un testimonio personal o grupal de las impresiones que les produce lo recopilado, como lo habrían enfrentado, y emiten un juicio fundamentado acerca de las formas en que el Estado procuró atender a las necesidades de las personas.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La presente actividad es a la vez una invitación a desarrollar empatía con sus ancestros y las formas en que debieron enfrentar los cambios en su vida durante el proceso migratorio. De esta manera, es fundamental que el o la docente guíe el trabajo hacia esa finalidad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Algunas sugerencias de fuentes escritas para el o al docente: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0"/>
              <w:ind w:left="709" w:hanging="283"/>
              <w:contextualSpacing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Estimaciones de Migración Neta  1907–1960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0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Disponible en </w:t>
            </w: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www.memoriachilena.cl/archivos2/pdfs/MC0002951.pdf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0"/>
              <w:ind w:left="709" w:hanging="283"/>
              <w:contextualSpacing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Zemelman, H. (1971).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8"/>
                <w:shd w:fill="FFFFFF" w:val="clear"/>
              </w:rPr>
              <w:t>El migrante rural</w:t>
            </w: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. Santiago de Chile: Ed ICIRA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0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Disponible en </w:t>
            </w: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www.memoriachilena.cl/602/w3-article-98589.html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0"/>
              <w:ind w:left="709" w:hanging="283"/>
              <w:contextualSpacing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Geisse, G. (1983).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8"/>
                <w:shd w:fill="FFFFFF" w:val="clear"/>
              </w:rPr>
              <w:t>Economía y Política de la Concentración Urbana en Chile</w:t>
            </w: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. México: PISPAL. Disponible en </w:t>
            </w: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www.memoriachilena.cl/archivos2/pdfs/MC0007379.pdf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0"/>
              <w:ind w:left="709" w:hanging="283"/>
              <w:contextualSpacing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Hurtado, C. (1966).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8"/>
                <w:shd w:fill="FFFFFF" w:val="clear"/>
              </w:rPr>
              <w:t>Concentración de población y desarrollo económico: el caso chileno</w:t>
            </w: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. Santiago de Chile: Universidad de Chil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426" w:firstLine="283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Disponible en </w:t>
            </w:r>
            <w:r>
              <w:rPr>
                <w:rFonts w:cs="Arial" w:ascii="Verdana" w:hAnsi="Verdana"/>
                <w:bCs/>
                <w:sz w:val="16"/>
                <w:szCs w:val="18"/>
                <w:shd w:fill="FFFFFF" w:val="clear"/>
              </w:rPr>
              <w:t>http://www.memoriachilena.cl/archivos2/pdfs/MC0007380.pdf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Para brindar orientaciones de cómo elaborar una buena entrevista y sobre el proceso de aplicación de la misma, se sugiere revisar: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0"/>
              <w:ind w:left="709" w:hanging="283"/>
              <w:contextualSpacing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http://www.educarchile.cl/ech/pro/app/detalle?ID=206118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0"/>
              <w:ind w:left="709" w:hanging="283"/>
              <w:contextualSpacing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http://estudiantes.elpais.com/descargas/Consejo_Entrevista.pdf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76" w:before="0" w:after="0"/>
              <w:ind w:left="709" w:hanging="283"/>
              <w:contextualSpacing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  <w:lang w:val="es-ES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http://www.suagm.edu/umet/biblioteca/Reserva_Profesores/linna_irizarry_educ_173/como_elaborar_entrevistas.pdf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6:03:00Z</dcterms:modified>
  <cp:revision>5</cp:revision>
  <dc:subject/>
  <dc:title/>
</cp:coreProperties>
</file>