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DESASTRES NATURALES EN CHILE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color w:val="000000"/>
        </w:rPr>
        <w:t>Ubica en el mapa la localización de los principales riesgos naturales de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72085</wp:posOffset>
            </wp:positionV>
            <wp:extent cx="5876925" cy="7183120"/>
            <wp:effectExtent l="0" t="0" r="0" b="0"/>
            <wp:wrapTight wrapText="bothSides">
              <wp:wrapPolygon edited="0">
                <wp:start x="11644" y="17821"/>
                <wp:lineTo x="11644" y="12856"/>
                <wp:lineTo x="10266" y="12856"/>
                <wp:lineTo x="10266" y="17821"/>
                <wp:lineTo x="11644" y="17821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14" t="13589" r="31177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7460615</wp:posOffset>
                </wp:positionV>
                <wp:extent cx="349567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8.5pt;mso-wrap-distance-left:9.05pt;mso-wrap-distance-right:9.05pt;mso-wrap-distance-top:0pt;mso-wrap-distance-bottom:0pt;margin-top:587.4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laborado por: Programa de Educación Rural de la División de Administración General.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38:00Z</dcterms:created>
  <dc:creator>mariajose.oyarzun</dc:creator>
  <dc:description/>
  <dc:language>en-US</dc:language>
  <cp:lastModifiedBy>Pilar Garcia Huidobro Echeverria</cp:lastModifiedBy>
  <cp:lastPrinted>2014-05-16T16:05:00Z</cp:lastPrinted>
  <dcterms:modified xsi:type="dcterms:W3CDTF">2014-05-16T20:05:00Z</dcterms:modified>
  <cp:revision>4</cp:revision>
  <dc:subject/>
  <dc:title/>
</cp:coreProperties>
</file>