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5759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tividades sugeridas por 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invita a los estudiantes a participar de un drawing dictation: nombra vocabulario sobre ropa en voz alta y ellos lo dibujan. Cuando terminan, el docente repite las palabras; los alumnos muestran sus imágenes y se corri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os estudiantes escuchan una grabación en la que un niño presenta a su mascota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ommy, my pet. It’s a dog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black and bi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, deben dibujar la mascota con las características escuchada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.   El docente les entrega una hoja de trabajo subdividida en 6 cuadrículas. En cada espacio deben dibujar la descripción que el profesor diga en voz alta. </w:t>
      </w:r>
      <w:r>
        <w:rPr>
          <w:rFonts w:cs="Verdana" w:ascii="Verdana" w:hAnsi="Verdana"/>
          <w:sz w:val="18"/>
          <w:szCs w:val="18"/>
          <w:lang w:val="en-US"/>
        </w:rPr>
        <w:t xml:space="preserve">Por ejemplo: It’s a small t-shirt. It’s a blue dress. It’ s a white cat. It’s a big horse. etc. </w:t>
      </w:r>
      <w:r>
        <w:rPr/>
        <w:t>Finalmente  corrigen con la ayuda del docente.</w:t>
      </w:r>
    </w:p>
    <w:tbl>
      <w:tblPr>
        <w:tblW w:w="573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844"/>
      </w:tblGrid>
      <w:tr>
        <w:trPr>
          <w:trHeight w:val="926" w:hRule="exact"/>
        </w:trPr>
        <w:tc>
          <w:tcPr>
            <w:tcW w:w="2893" w:type="dxa"/>
            <w:tcBorders>
              <w:top w:val="single" w:sz="8" w:space="0" w:color="9C9E9F"/>
              <w:left w:val="single" w:sz="8" w:space="0" w:color="9C9E9F"/>
              <w:bottom w:val="single" w:sz="2" w:space="0" w:color="9C9E9F"/>
              <w:right w:val="single" w:sz="2" w:space="0" w:color="9C9E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spacing w:val="-1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mall</w:t>
            </w:r>
            <w:r>
              <w:rPr>
                <w:rFonts w:cs="Arial" w:ascii="Arial" w:hAnsi="Arial"/>
                <w:spacing w:val="-5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5"/>
                <w:w w:val="85"/>
                <w:lang w:val="en-US"/>
              </w:rPr>
              <w:t>T</w:t>
            </w:r>
            <w:r>
              <w:rPr>
                <w:rFonts w:cs="Arial" w:ascii="Arial" w:hAnsi="Arial"/>
                <w:w w:val="105"/>
                <w:lang w:val="en-US"/>
              </w:rPr>
              <w:t>-shirt</w:t>
            </w:r>
          </w:p>
        </w:tc>
        <w:tc>
          <w:tcPr>
            <w:tcW w:w="2844" w:type="dxa"/>
            <w:tcBorders>
              <w:top w:val="single" w:sz="8" w:space="0" w:color="9C9E9F"/>
              <w:left w:val="single" w:sz="2" w:space="0" w:color="9C9E9F"/>
              <w:bottom w:val="single" w:sz="2" w:space="0" w:color="9C9E9F"/>
              <w:right w:val="single" w:sz="8" w:space="0" w:color="9C9E9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spacing w:lineRule="auto" w:line="240" w:before="6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w w:val="99"/>
                <w:lang w:val="en-US"/>
              </w:rPr>
              <w:t>is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w w:val="92"/>
                <w:lang w:val="en-US"/>
              </w:rPr>
              <w:t>a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w w:val="96"/>
                <w:lang w:val="en-US"/>
              </w:rPr>
              <w:t>blue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w w:val="104"/>
                <w:lang w:val="en-US"/>
              </w:rPr>
              <w:t>d</w:t>
            </w:r>
            <w:r>
              <w:rPr>
                <w:rFonts w:cs="Arial" w:ascii="Arial" w:hAnsi="Arial"/>
                <w:spacing w:val="-4"/>
                <w:w w:val="104"/>
                <w:lang w:val="en-US"/>
              </w:rPr>
              <w:t>r</w:t>
            </w:r>
            <w:r>
              <w:rPr>
                <w:rFonts w:cs="Arial" w:ascii="Arial" w:hAnsi="Arial"/>
                <w:w w:val="94"/>
                <w:lang w:val="en-US"/>
              </w:rPr>
              <w:t>ess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734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exact"/>
        </w:trPr>
        <w:tc>
          <w:tcPr>
            <w:tcW w:w="2893" w:type="dxa"/>
            <w:tcBorders>
              <w:top w:val="single" w:sz="2" w:space="0" w:color="9C9E9F"/>
              <w:left w:val="single" w:sz="8" w:space="0" w:color="9C9E9F"/>
              <w:bottom w:val="single" w:sz="2" w:space="0" w:color="9C9E9F"/>
              <w:right w:val="single" w:sz="2" w:space="0" w:color="9C9E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2" w:space="0" w:color="9C9E9F"/>
              <w:left w:val="single" w:sz="2" w:space="0" w:color="9C9E9F"/>
              <w:bottom w:val="single" w:sz="2" w:space="0" w:color="9C9E9F"/>
              <w:right w:val="single" w:sz="8" w:space="0" w:color="9C9E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exact"/>
        </w:trPr>
        <w:tc>
          <w:tcPr>
            <w:tcW w:w="2893" w:type="dxa"/>
            <w:tcBorders>
              <w:top w:val="single" w:sz="2" w:space="0" w:color="9C9E9F"/>
              <w:left w:val="single" w:sz="8" w:space="0" w:color="9C9E9F"/>
              <w:bottom w:val="single" w:sz="8" w:space="0" w:color="9C9E9F"/>
              <w:right w:val="single" w:sz="2" w:space="0" w:color="9C9E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2" w:space="0" w:color="9C9E9F"/>
              <w:left w:val="single" w:sz="2" w:space="0" w:color="9C9E9F"/>
              <w:bottom w:val="single" w:sz="8" w:space="0" w:color="9C9E9F"/>
              <w:right w:val="single" w:sz="8" w:space="0" w:color="9C9E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4.   El docente muestra un afiche con un paisaje de campo que debe incluir al menos un árbol, una casa y una pequeña laguna. En esos lugares, se asomarán partes de algún animal. El profesor les pide que lo observen con mucho cuidado, porque hay animales “escondidos”. A continuación, les hace preguntas y da respuestas en forma oral, apuntando al afiche mientras habla. Por ejemplo:  Where’s the cat? The cat is in the tree (señala el árbol y una parte del gato). </w:t>
      </w:r>
      <w:r>
        <w:rPr>
          <w:rFonts w:cs="Verdana" w:ascii="Verdana" w:hAnsi="Verdana"/>
          <w:sz w:val="18"/>
          <w:szCs w:val="18"/>
          <w:lang w:val="en-US"/>
        </w:rPr>
        <w:t xml:space="preserve">Where’s the duck? The duck is in the pond. Where’s the dog? </w:t>
      </w:r>
      <w:r>
        <w:rPr>
          <w:rFonts w:cs="Verdana" w:ascii="Verdana" w:hAnsi="Verdana"/>
          <w:sz w:val="18"/>
          <w:szCs w:val="18"/>
        </w:rPr>
        <w:t>The dog is in the house. Por turnos, los estudiantes pegarán la imagen de un animal en el lugar señalado; pueden usar las tarjetas de actividades anteriore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.   El docente les pide que completen las oraciones que él dirá en voz alta. Los estudiantes deberán indicar una palabra referente a la ropa según el estado del tiempo que el profesor mencione. El docente utilizará flashcards de clima y vestuario para ayudarlos a comprender. </w:t>
      </w:r>
      <w:r>
        <w:rPr>
          <w:rFonts w:cs="Verdana" w:ascii="Verdana" w:hAnsi="Verdana"/>
          <w:sz w:val="18"/>
          <w:szCs w:val="18"/>
          <w:lang w:val="en-US"/>
        </w:rPr>
        <w:t xml:space="preserve">Por ejemplo: It’s sunny (muestra flashcard), I’m wearing a                (muestra tres flashcards: coat, T-shirt, jacket). </w:t>
      </w:r>
      <w:r>
        <w:rPr>
          <w:rFonts w:cs="Verdana" w:ascii="Verdana" w:hAnsi="Verdana"/>
          <w:sz w:val="18"/>
          <w:szCs w:val="18"/>
        </w:rPr>
        <w:t>Los alumnos dirán T-shirt. Se repite varias veces la actividad con distintos estados del tiempo para que todos puedan particip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 una oración que describe el estado del tiempo en un juego interactivo y deben marcar la alternativa correcta que muestra un dibuj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Ven y escuchan el cuento The Ugly Duckling y organizan las imágenes del cuento según el orden en que ocurren los suces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El docente describe vestimentas de algunos pueblos originarios (como los sami, los inuit, los mapuches) y explica el vocabulario nuevo (como fur, belt, etc.) con palabras simples, mientras muestra imágenes de algunas prendas características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Sami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mi girls wear long dresses. They are red, blue, green or white. They wear shawls and fur boots. Men wear long jackets with a belt, leather pants, boots and fur ha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pueden señalar qué prendas son comunes a los diferentes pueblos y su relación con el clima en el que viven. El docente traduce sus ideas y puede mostrar las ubicaciones de esas poblaciones nativas en un mapa. Finalmente, profesor y alumnos pueden llenar un diagrama con la información que han aprendi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  Los estudiantes resuelven adivinanzas que el docente inventa con sonidos iniciales y nombres de animales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’m thinking of an animal that lives in the water and is a f… I’m thinking of an animal that goes moo and is a c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a gestos o imágenes para que comprendan la información. Esta actividad se puede hacer por equipos y los que responden correctamente dan punto a su equip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. Escuchan una oración y deben pintar una imagen proyectada por el docente de acuerdo a esa o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Se puede realizar con vocabulario de animales y de cl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Se sugiere tener la descripción previamente grabada, idealmente con la ayuda de un hablante n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Se sugiere utilizar las flashcards de actividades anteri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Se recomienda usar la página http://www.learnenglish.org.uk/kids/games/Weather_Maze/ Actividad 7: Se puede proyectar la siguiente version del cuento: http://www.speakaboos.com/story/the- ugly-duckling y luego hacer la actividad que ofrece http://www.speakaboos.com/worksheet/picture- puzzle/the-ugly-duck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8: Hay información en: http://www.ehow.com/about_5046269_inuit-clothing.html http://www.nordicway.com/search/Sami.htm  http://landofwinds.blogspot.com/2011/10/mapuche-clothing.html e imágenes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google.cl/search?q=images%2Bsami+traditional+clothing&amp;hl=es&amp;prmd=imvns&amp;tbm=isch&amp; tbo=u&amp;source=univ&amp;sa=X&amp;ei=huxpT8WoJIeltwe5tNzjCA&amp;ved=0CD4QsAQ&amp;biw=1600&amp;bih=693  https://www.google.cl/search?num=10&amp;hl=es&amp;site=imghp&amp;tbm=isch&amp;source=hp&amp;biw=1600&amp;bih=805&amp;q=inuit+clothing&amp;oq=inuit+clothing&amp;gs_l=img.3...2413.14834.0.15511.14.5.0.9.9.0.208.270.2j0j1.3.0...0.0...1ac.V77jDNt0Xu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0: Se puede proyectar la actividad de http://learnenglishkids.britishcouncil.org/en/language- games/paint-it/winter-clot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18"/>
          <w:szCs w:val="18"/>
        </w:rPr>
        <w:t>Actitudes: Este OA y sus actividades ayudan a que los estudiantes desarrollen la confianza en sí mismos y se sobrepongan a las inhibiciones que genera comunicar ideas propias, experiencias e intereses en una lengua distinta a la suya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09:00Z</dcterms:created>
  <dc:creator>Susan Quintana Galvez</dc:creator>
  <dc:description/>
  <dc:language>en-US</dc:language>
  <cp:lastModifiedBy>Susan Quintana Galvez</cp:lastModifiedBy>
  <cp:lastPrinted>2013-08-27T17:09:00Z</cp:lastPrinted>
  <dcterms:modified xsi:type="dcterms:W3CDTF">2013-08-27T21:09:00Z</dcterms:modified>
  <cp:revision>3</cp:revision>
  <dc:subject/>
  <dc:title/>
</cp:coreProperties>
</file>