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24"/>
          <w:szCs w:val="20"/>
        </w:rPr>
        <w:t>Charlie y la fábrica de chocolates</w:t>
      </w:r>
      <w:r>
        <w:rPr>
          <w:rFonts w:cs="Calibri"/>
          <w:b/>
          <w:sz w:val="24"/>
          <w:szCs w:val="20"/>
        </w:rPr>
        <w:t>: Comparación entre la novela y la películ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jc w:val="center"/>
        <w:rPr>
          <w:rFonts w:ascii="Arial" w:hAnsi="Arial" w:cs="Calibri"/>
          <w:b/>
          <w:b/>
          <w:i/>
          <w:i/>
          <w:sz w:val="24"/>
          <w:szCs w:val="20"/>
        </w:rPr>
      </w:pPr>
      <w:r>
        <w:rPr>
          <w:rFonts w:cs="Calibri" w:ascii="Arial" w:hAnsi="Arial"/>
          <w:b/>
          <w:i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jc w:val="both"/>
        <w:rPr/>
      </w:pPr>
      <w:r>
        <w:rPr>
          <w:rFonts w:cs="Calibri"/>
          <w:szCs w:val="20"/>
        </w:rPr>
        <w:t xml:space="preserve">Para realizar esta actividad es necesario haber leído la novela </w:t>
      </w:r>
      <w:r>
        <w:rPr>
          <w:rFonts w:cs="Calibri"/>
          <w:i/>
          <w:szCs w:val="20"/>
        </w:rPr>
        <w:t>Charlie y la fábrica de chocolates</w:t>
      </w:r>
      <w:r>
        <w:rPr>
          <w:rFonts w:cs="Calibri"/>
          <w:szCs w:val="20"/>
        </w:rPr>
        <w:t xml:space="preserve"> de Roald Dahl y haber visto la película homónima del director Tim Burton o algunos fragmentos de ésta.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jc w:val="both"/>
        <w:rPr/>
      </w:pPr>
      <w:r>
        <w:rPr>
          <w:rFonts w:cs="Calibri"/>
          <w:szCs w:val="20"/>
        </w:rPr>
        <w:t>El objetivo es realizar una comparación entre el texto literario y la versión cinematográfica en el marco de una discusión grupal. Para ello, se sugiere al docente plantear preguntas como las siguientes, que les permitan a los estudiantes reflexionar y opinar sobre la versión cinematográfica y establecer una comparación con la novel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jc w:val="both"/>
        <w:rPr/>
      </w:pPr>
      <w:r>
        <w:rPr>
          <w:rFonts w:cs="Calibri"/>
          <w:szCs w:val="20"/>
        </w:rPr>
        <w:t>1. ¿Qué personajes te llamaron más la atención? ¿Por qué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2. Si tomamos conciencia de que hubo un director que pensó en cómo representar cada uno de los personajes de la novela, ¿cuál o cuáles es te parece que se lograron mejor? ¿Por qué?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2. Cada personaje del libro tenía características marcadas. Piensa en Augustus, Veruca, Violet y Mike y el o los aspectos que resaltaba de cada uno en la novela. ¿Qué recursos o estrategias utilizó el director para transmitir a través de la película estas características? Piensa en los actores que interpretan cada papel, en sus gestos, su lenguaje y su vestuario,  los diálogos que se muestran, la música que acompaña, las acciones que realizan, los espacios donde las realizan...¿Te parecen efectivos estos recursos usados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3. ¿Cómo calificarías la actuación de Johnny Deep como Willy Wonka? Justifica tu postur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jc w:val="both"/>
        <w:rPr/>
      </w:pPr>
      <w:r>
        <w:rPr>
          <w:rFonts w:cs="Calibri"/>
          <w:szCs w:val="20"/>
        </w:rPr>
        <w:t>4. ¿Por qué crees que el director Tim Burton decidió mostrar en la película algo sobre la infancia de Willy Wonka, siendo que esto no forma parte de la novela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5. ¿Qué opinas de la representación de los espacios (como la ciudad, la casa de Charlie y la fábrica de chocolates) en la película? ¿Se aproximan a lo que tú imaginaste mientras leía la novela? ¿Te parecieron atractivos y sugerentes visualmente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6. ¿Qué te pareció la banda sonora de la película y en especial las canciones interpretadas por los Oompa-Loompas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7. Si fueras director de cine, ¿qué aspectos de la película modificarías y por qué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8. ¿Cuál fue la escena de la película que más te gustó y por qué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9. ¿Por qué crees que Tim Burton se interesó en llevar al cine una novela como </w:t>
      </w:r>
      <w:r>
        <w:rPr>
          <w:rFonts w:cs="Calibri"/>
          <w:i/>
          <w:szCs w:val="20"/>
        </w:rPr>
        <w:t>Charlie y la fábrica de chocolates</w:t>
      </w:r>
      <w:r>
        <w:rPr>
          <w:rFonts w:cs="Calibri"/>
          <w:szCs w:val="20"/>
        </w:rPr>
        <w:t>? Señala como mínimo tres razone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10. Una gran cantidad de textos literarios han sido llevados al cine a lo largo de la historia. Respecto a esta situación, muchas personas señalan que los libros siempre son mejores que las películas. En el caso de </w:t>
      </w:r>
      <w:r>
        <w:rPr>
          <w:rFonts w:cs="Calibri"/>
          <w:i/>
          <w:szCs w:val="20"/>
        </w:rPr>
        <w:t>Charlie y la fábrica de chocolates</w:t>
      </w:r>
      <w:r>
        <w:rPr>
          <w:rFonts w:cs="Calibri"/>
          <w:szCs w:val="20"/>
        </w:rPr>
        <w:t>, ¿qué opinas? Justifica tu respuest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11. ¿Qué problemas que aparecen en la novela de Roald Dahl, publicada en 1975, siguen ocurriendo hoy en día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rPr/>
      </w:pPr>
      <w:r>
        <w:rPr>
          <w:rFonts w:cs="Calibri"/>
          <w:szCs w:val="20"/>
        </w:rPr>
        <w:t>Elaborado por María José Barros Cruz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3" name="Elips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3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39:00Z</dcterms:created>
  <dc:creator>Pepi</dc:creator>
  <dc:description/>
  <cp:keywords/>
  <dc:language>en-US</dc:language>
  <cp:lastModifiedBy>Magdalena Maria Flores Ferrés</cp:lastModifiedBy>
  <dcterms:modified xsi:type="dcterms:W3CDTF">2013-07-02T14:52:00Z</dcterms:modified>
  <cp:revision>3</cp:revision>
  <dc:subject/>
  <dc:title/>
</cp:coreProperties>
</file>