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ENRIQUECI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45085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55pt" to="417.95pt,3.55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eastAsia="Arial" w:cs="Arial" w:ascii="Arial" w:hAnsi="Arial"/>
          <w:b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color w:val="404040"/>
          <w:sz w:val="32"/>
          <w:szCs w:val="32"/>
        </w:rPr>
        <w:t xml:space="preserve">Uso responsable del dinero 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32"/>
                <w:szCs w:val="40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36"/>
              </w:rPr>
              <w:t>Actividad Sugerida del Progr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OA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racterizar algunos instrumentos financieros de inversión y ahorro, como préstamos, líneas y tarjetas de crédito, libretas de ahorro, cajas vecinas, acciones en la bolsa, previsión, entre otros, y evaluar los riesgos y beneficios que se derivan de su us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OAA E</w:t>
            </w:r>
          </w:p>
          <w:p>
            <w:pPr>
              <w:pStyle w:val="Margenarribaxs"/>
              <w:shd w:fill="FFFFFF" w:val="clear"/>
              <w:spacing w:before="225" w:after="3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trar valoración por la democracia, reconociendo la importancia de ser ciudadanos activos, solidarios y responsables, conscientes y comprometidos con el ejercicio de sus derechos y debe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AH 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plicar habilidades de pensamiento crítico tales como: -Formular preguntas significativas para comprender y profundizar los temas estudiados en el nivel. -Inferir y elaborar conclusiones respecto a los temas del nivel. -Cuestionar simplificaciones y prejuicios. -Argumentar sus opiniones basándose en evidencia. -Analizar puntos de vista e identificar sesgos. -Comparar y contrastar procesos y fenómenos históricos y geográficos. -Analizar la multicausalidad de los procesos históricos y geográfic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y las estudiantes aplican una encuesta a personas de su círculo familiar o del contexto escolar sobre decisiones que estas hayan tomado en relación al uso del dinero; para eso, utilizan el instrumento que se incluye a continuación. Luego de aplicada la encuesta, se reúnen en grupos para comparar los resultados y reflexionar acerca de las siguientes preguntas: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fue el mayor medio de pago utilizado?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consecuencias positivas y negativas mencionaron los entrevistados?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ún la información recogida, ¿hubo levantamiento de información antes de tomar las decisiones? ¿Qué impactos positivos o negativos produce esta situación?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uál es la importancia de tomar decisiones informadas sobre el uso del dinero en el ámbito personal y familiar?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finalizar, los y las estudiantes reunidos en grupos indagan en internet y en otras fuentes, sobre acciones cotidianas que pueden realizar para mejorar el uso del dinero en el ámbito personal y familiar, reconociendo los impactos n</w:t>
            </w:r>
            <w:r>
              <w:rPr/>
              <w:t>egativos que podrían minimizar. Sistematizan la información en el siguiente cuadro:</w:t>
            </w:r>
          </w:p>
          <w:tbl>
            <w:tblPr>
              <w:tblW w:w="6490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3148"/>
            </w:tblGrid>
            <w:tr>
              <w:trPr>
                <w:trHeight w:val="437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iones para lograr un uso responsable del dinero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tuaciones negativas que evitaría o impactos que mitigaría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- Identificación del entrevistado/a (complete escribiendo la inform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) Edad: _______________</w:t>
              <w:tab/>
              <w:tab/>
              <w:t>b) Sexo: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) Ocupación: 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- Identificación de la situación de consumo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cione alguna situación de consumo que haya realizado en los últimos dos años y que haya generado un impacto positivo o negativo en su vida. Por ejemplo, compra de algún producto que haya impactado en su calidad de vida, electrodoméstico, automóvil, etc.; contratación de algún crédito de consumo, adquisición de u</w:t>
            </w:r>
            <w:r>
              <w:rPr/>
              <w:t>n bien raíz, entre otro.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425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ompletar escribiendo respuesta del entrevistado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>Qué medio utilizó para pagar dicha situación de consumo (marque una opción en función de la respuesta que sea entregada)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6125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nero en efectivo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jeta de crédito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édito de consumo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édito hipotecario 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horros personales o familiares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- Razones de la decisión tomada (escribir la respuesta dada por el/la entrevistada)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Usted se informó sobre otras formas de pago antes de tomar la decisión que mencionó? Si la respuesta es </w:t>
            </w:r>
            <w:r>
              <w:rPr/>
              <w:t>sí, ¿qué información consideró para tomar la decisión? Si su respuesta es no, ¿por qué no lo hizo?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5"/>
              </w:numPr>
              <w:spacing w:before="120" w:after="120"/>
              <w:contextualSpacing w:val="false"/>
              <w:jc w:val="both"/>
              <w:rPr/>
            </w:pPr>
            <w:r>
              <w:rPr/>
              <w:t>¿Por qué decidió utilizar el medio de pago mencionado?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>¿Actualmente, se encuentra conforme con la decisión que tomó?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.- Impactos de la decisión tomada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>¿Qué consecuencias positivas ha obtenido de esta situación de consumo?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 xml:space="preserve">¿Qué consecuencias negativas ha obtenido de esta situación de consumo? 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Ha repercutido esta decisión en su contexto familiar o en su vida personal durante el último tiempo?, </w:t>
            </w:r>
            <w:r>
              <w:rPr/>
              <w:t>¿en qué aspectos?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>Si tuviera que volver a tomar esta decisión en el futuro, ¿mantendría su decisión o haría algún cambio con respecto a ella? Si menciona que haría algún cambio, ¿cuál sería este?</w:t>
            </w:r>
          </w:p>
          <w:tbl>
            <w:tblPr>
              <w:tblW w:w="867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ind w:left="284" w:hanging="284"/>
              <w:jc w:val="both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realizar esta actividad, el/la docente podrá solicitar a los/as estudiantes que traigan dos o tres encuestas aplicadas desde su casa. En función de las características de su contexto, también puede dar un tiempo para que encuesten a personas que trabajen en el entorno del establecimiento, de esta forma se logrará diversidad en las respuest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comparar los resultados, los y las estudiantes pueden sistematizar las respuestas usando algún programa computacional, así tendrán acceso a los resultados de manera más ordenada, facilitando la comparación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la búsqueda de información, si esta es por internet, se recomienda orientar los sitios webs que puedan visitar. Se sugiere: http://www.sernaceduca.cl/, http://www.elblogsalmon.com/economia-domestica/aprende-a-mejorar-tus-finanzas-personales, https://mybuzuy.wordpress.com/2014/09/03/11-cosas-que-puedes-hacer-hoy-mismo-para-mejorar-tu-economia-personal/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saber más sobre educación financiera se recomiend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ef.sernaceduca.cl/que-es-la-educacion-financiera-2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lrecetariofinanciero.com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ndicadores de Logr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n los distintos tipos de dinero, los servicios y productos financieros existentes en la actualidad (como préstamos, líneas y tarjetas de crédito, libretas de ahorro, cajas vecinas, acciones en la bolsa, entre otros) y los intereses que se generan de su uso, valorando la importancia de que exista información y regulación en materia financier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an que el ahorro y la inversión son opciones de uso del dinero, ejemplificando sus ventajas y las limitaciones que pueden encontrar las personas para ahorrar e inverti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mplifican cómo impactan en el ámbito personal y familiar las decisiones que adoptan los sujetos sobre el uso del dinero y de los instrumentos financiero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endo la importancia de ejercer una ciudadanía responsable e informada en materia financier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úan riesgos y beneficios del uso de instrumentos financieros y comunican una posición fundada con sus puntos de vist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Raleway;Trebuchet MS" w:hAnsi="Raleway;Trebuchet MS" w:cs="Raleway;Trebuchet MS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n la importancia de la planificación del presupuesto familiar y personal a partir de la ejercitación práctica, valorando su uso para la vida económica de las persona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 Complementaria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dad inicial de enganche y motiv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ra introducir la clase el docente anota en la pizarra el concepto de Educación Financiera y le pregunta sus estudiantes qué entienden por ello. Luego pregunta si conocen el concepto de inversión y pone el siguiente video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curriculumnacional.cl/614/w3-article-89477.html" \l "in_recurso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curriculumnacional.cl/614/w3-article-89477.html#in_recurso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scuten al respecto y el o la docente plantea que a inversión es una forma de opción de uso del dinero y le preguntas a sus estudiantes si conocen ot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dad en grup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 docente agrupa a los y las estudiantes de a 3 y les entrega una guía de trabajo que tiene por finalida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los estudiantes reconozcan la importancia de la planificación del presupuesto familiar y personal, valorando su uso para la vida económica de las persona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tiempo de trabajo está pensado para 1 sesión (1 hora pedagógic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dad de cier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finalizar la sesión se espera hacer un plenario general guiado por el o la docente en el que cada grupo comparta sus resultados con el resto del curso. Las preguntas 10 y 11 de la guía son las preguntas síntesis de la recolección de información y que por tanto serán compartidas con la clase. La idea es que el o la docente las proyecte o esciba en la pizarra y vaya completando con las respuestas obtenidad por todos los grupos para poder comparar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aplicada la encuesta, se realizará una puesta en común de los resultados obtenidos guiada por su profesor o profesora centrado en las siguientes preguntas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ind w:left="720" w:hanging="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fue el mayor medio de pago utilizado?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ind w:left="720" w:hanging="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consecuencias positivas y negativas mencionaron los entrevistados?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ind w:left="720" w:hanging="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ún la información recogida, ¿hubo levantamiento de información antes de tomar las decisiones? ¿Qué impactos positivos o negativos produce esta situ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ind w:left="720" w:hanging="11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la importancia de tomar decisiones informadas sobre el uso del dinero en el ámbito personal y familiar?</w:t>
            </w:r>
          </w:p>
          <w:p>
            <w:pPr>
              <w:pStyle w:val="Prrafodelista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inalizar, indaguen en internet y en otras fuentes, sobre acciones cotidianas que pueden realizar para mejorar el uso del dinero en el ámbito personal y familiar, reconociendo los impactos negativos que podrían minimizar. Sistematizan la información en el siguiente cuadro:</w:t>
            </w:r>
          </w:p>
          <w:tbl>
            <w:tblPr>
              <w:tblW w:w="6490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3148"/>
            </w:tblGrid>
            <w:tr>
              <w:trPr>
                <w:trHeight w:val="437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iones para lograr un uso responsable del dinero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tuaciones negativas que evitaría o impactos que mitigaría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Ahorrar parte de las ganancias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Evitar endeudarse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Invertir de manera informada minimizando os riesgos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Pedir préstamos o créditos innecesario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Participar en la planificación del presupuesto familiar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Gastar más de lo que se gana utilzando tarjetas o líneas de crédito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Informarse de la calidad de los productos antes de consumir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Consumir más de lo que puedo paga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jc w:val="both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aluación complement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guia del estudiante plantea preguntas orientadas a evaluar de manera formativa los OA21, OAA E y OAH J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06545</wp:posOffset>
              </wp:positionH>
              <wp:positionV relativeFrom="paragraph">
                <wp:posOffset>6356985</wp:posOffset>
              </wp:positionV>
              <wp:extent cx="547433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7416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404040"/>
                              <w:lang w:val="es-CL" w:bidi="ar-SA"/>
                            </w:rPr>
                            <w:t>Historia, Geografía y Ciencias Sociales 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CL" w:bidi="ar-SA"/>
                            </w:rPr>
                            <w:t>Unidad 4 – OA21– Actividad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3.4pt;margin-top:500.55pt;width:431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404040"/>
                        <w:lang w:val="es-CL" w:bidi="ar-SA"/>
                      </w:rPr>
                      <w:t>Historia, Geografía y Ciencias Sociales 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CL" w:bidi="ar-SA"/>
                      </w:rPr>
                      <w:t>Unidad 4 – OA21– Actividad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1</w:t>
                          </w:r>
                          <w:r>
                            <w:rPr>
                              <w:rFonts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1</w:t>
                    </w:r>
                    <w:r>
                      <w:rPr>
                        <w:rFonts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4D4D4D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2">
    <w:name w:val="WW8Num5z2"/>
    <w:qFormat/>
    <w:rPr>
      <w:rFonts w:ascii="Calibri" w:hAnsi="Calibri" w:cs="Calibri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4D4D4D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6z1">
    <w:name w:val="WW8Num26z1"/>
    <w:qFormat/>
    <w:rPr>
      <w:rFonts w:ascii="Calibri" w:hAnsi="Calibri" w:cs="Calibri"/>
      <w:b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rogramaCar">
    <w:name w:val="Programa Car"/>
    <w:qFormat/>
    <w:rPr>
      <w:rFonts w:ascii="Verdana" w:hAnsi="Verdana" w:eastAsia="Times New Roman" w:cs="Verdana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Programa">
    <w:name w:val="Program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8"/>
      <w:szCs w:val="18"/>
      <w:lang w:val="es-ES"/>
    </w:rPr>
  </w:style>
  <w:style w:type="paragraph" w:styleId="Margenarribaxs">
    <w:name w:val="margen-arriba-x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f.sernaceduca.cl/que-es-la-educacion-financiera-2/" TargetMode="External"/><Relationship Id="rId3" Type="http://schemas.openxmlformats.org/officeDocument/2006/relationships/hyperlink" Target="http://www.elrecetariofinancier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5:00Z</dcterms:created>
  <dc:creator>Myrtha</dc:creator>
  <dc:description/>
  <cp:keywords/>
  <dc:language>en-US</dc:language>
  <cp:lastModifiedBy>Alexis Patricio Pardo Ortega</cp:lastModifiedBy>
  <dcterms:modified xsi:type="dcterms:W3CDTF">2019-10-28T17:53:00Z</dcterms:modified>
  <cp:revision>8</cp:revision>
  <dc:subject/>
  <dc:title/>
</cp:coreProperties>
</file>